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IIONIN VIRSISSÄ KUULUVAT HERÄNNÄISYYDEN SYDÄNÄÄNET</w:t>
      </w:r>
    </w:p>
    <w:p>
      <w:pPr>
        <w:pStyle w:val="Normal"/>
        <w:tabs>
          <w:tab w:val="clear" w:pos="1304"/>
          <w:tab w:val="left" w:pos="6670" w:leader="none"/>
        </w:tabs>
        <w:rPr>
          <w:rFonts w:ascii="Times New Roman" w:hAnsi="Times New Roman" w:cs="Times New Roman"/>
          <w:b/>
          <w:b/>
          <w:bCs/>
          <w:sz w:val="24"/>
          <w:szCs w:val="24"/>
        </w:rPr>
      </w:pPr>
      <w:r>
        <w:rPr>
          <w:rFonts w:cs="Times New Roman" w:ascii="Times New Roman" w:hAnsi="Times New Roman"/>
          <w:b/>
          <w:bCs/>
          <w:sz w:val="24"/>
          <w:szCs w:val="24"/>
        </w:rPr>
        <w:t>Puheenvuoro Siionin virsien juhlasunnuntaina 13.2.2011 Oulun tuomiokirkossa</w:t>
      </w:r>
    </w:p>
    <w:p>
      <w:pPr>
        <w:pStyle w:val="Normal"/>
        <w:tabs>
          <w:tab w:val="clear" w:pos="1304"/>
          <w:tab w:val="left" w:pos="6670" w:leader="none"/>
        </w:tabs>
        <w:rPr>
          <w:rFonts w:ascii="Times New Roman" w:hAnsi="Times New Roman" w:cs="Times New Roman"/>
          <w:b/>
          <w:b/>
          <w:bCs/>
          <w:sz w:val="24"/>
          <w:szCs w:val="24"/>
        </w:rPr>
      </w:pPr>
      <w:r>
        <w:rPr>
          <w:rFonts w:cs="Times New Roman" w:ascii="Times New Roman" w:hAnsi="Times New Roman"/>
          <w:b/>
          <w:bCs/>
          <w:sz w:val="24"/>
          <w:szCs w:val="24"/>
        </w:rPr>
        <w:t>Markku Kilpiö, teologian maisteri, Herättäjä-Yhdistyksen musiikkitoimikunnan puheenjohtaja</w:t>
      </w:r>
    </w:p>
    <w:p>
      <w:pPr>
        <w:pStyle w:val="Normal"/>
        <w:tabs>
          <w:tab w:val="clear" w:pos="1304"/>
          <w:tab w:val="left" w:pos="6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6670" w:leader="none"/>
        </w:tabs>
        <w:rPr>
          <w:rFonts w:ascii="Times New Roman" w:hAnsi="Times New Roman" w:cs="Times New Roman"/>
          <w:sz w:val="24"/>
          <w:szCs w:val="24"/>
        </w:rPr>
      </w:pPr>
      <w:r>
        <w:rPr>
          <w:rFonts w:cs="Times New Roman" w:ascii="Times New Roman" w:hAnsi="Times New Roman"/>
          <w:sz w:val="24"/>
          <w:szCs w:val="24"/>
        </w:rPr>
        <w:t>Hyvät Siionin virsien entiset ja tulevat ystävät</w:t>
      </w:r>
    </w:p>
    <w:p>
      <w:pPr>
        <w:pStyle w:val="Normal"/>
        <w:rPr>
          <w:rFonts w:ascii="Times New Roman" w:hAnsi="Times New Roman" w:cs="Times New Roman"/>
          <w:sz w:val="24"/>
          <w:szCs w:val="24"/>
        </w:rPr>
      </w:pPr>
      <w:r>
        <w:rPr>
          <w:rFonts w:cs="Times New Roman" w:ascii="Times New Roman" w:hAnsi="Times New Roman"/>
          <w:sz w:val="24"/>
          <w:szCs w:val="24"/>
        </w:rPr>
        <w:t>Ensi kesänä heinäkuun alussa Raksilan urheilukeskuksesta kaikuu laajalti yli Oulun virrenveisuu, joka sekoittuu pohjoisen pääkaupungin kesäviikonlopun urbaaniin hälyyn. Kolmen päivän aikana ehditään veisata monta Siionin virttä – ja sunnuntaina virsikirjankin virsiä. Mitä ovat nämä Siionin virret? Siihen yritämme etsiä vastausta seuraavan runsaan tunnin aikana. Arvelen, että monelle täällä Oulun tuomiokirkossa Siionin virret ovat jollakin tavoin tuttuja. Mutta haluan asettua kuitenkin tällä kertaa sinun vierellesi, joka et tunne lainkaan tätä virsiperinnettä. Itsekin olen tutustunut siihen vasta opiskeluaikana 1960-luvulla. Teemme nyt yhdessä matkaa Siionin virsien maailmaan. Kerron joistakin tuntomerkeistä, näytän tienviittoja ja sitten muutaman virren avulla etsimme Siionin virsissä läsnä olevaa hengellistä perintöä ja elämänliikettä. Virsistä voit tehdä omia havaintojasi.</w:t>
      </w:r>
    </w:p>
    <w:p>
      <w:pPr>
        <w:pStyle w:val="Normal"/>
        <w:rPr>
          <w:rFonts w:ascii="Times New Roman" w:hAnsi="Times New Roman" w:cs="Times New Roman"/>
          <w:b/>
          <w:b/>
          <w:sz w:val="24"/>
          <w:szCs w:val="24"/>
        </w:rPr>
      </w:pPr>
      <w:r>
        <w:rPr>
          <w:rFonts w:cs="Times New Roman" w:ascii="Times New Roman" w:hAnsi="Times New Roman"/>
          <w:b/>
          <w:sz w:val="24"/>
          <w:szCs w:val="24"/>
        </w:rPr>
        <w:t>Siionin virret ja seurat</w:t>
      </w:r>
    </w:p>
    <w:p>
      <w:pPr>
        <w:pStyle w:val="Normal"/>
        <w:rPr/>
      </w:pPr>
      <w:r>
        <w:rPr>
          <w:rFonts w:cs="Times New Roman" w:ascii="Times New Roman" w:hAnsi="Times New Roman"/>
          <w:sz w:val="24"/>
          <w:szCs w:val="24"/>
        </w:rPr>
        <w:t xml:space="preserve">Siionin virret on heränneiden käyttämä virsikirja kirkon virsikirjan ohella. Tämä kokoelma on niin olennainen osa herännäisyyttä eli körttiläisyyttä, että olen tämän puheenvuoroni otsikoinutkin näin: </w:t>
      </w:r>
      <w:r>
        <w:rPr>
          <w:rFonts w:cs="Times New Roman" w:ascii="Times New Roman" w:hAnsi="Times New Roman"/>
          <w:i/>
          <w:sz w:val="24"/>
          <w:szCs w:val="24"/>
        </w:rPr>
        <w:t>Siionin virsissä kuuluvat herännäisyyden sydänäänet</w:t>
      </w:r>
      <w:r>
        <w:rPr>
          <w:rFonts w:cs="Times New Roman" w:ascii="Times New Roman" w:hAnsi="Times New Roman"/>
          <w:sz w:val="24"/>
          <w:szCs w:val="24"/>
        </w:rPr>
        <w:t xml:space="preserve">. Jos haluat tutustua herännäisyyden uskontulkintaan ja sisimpään olemukseen, se kannattaa aloittaa juuri Siionin virsistä. Siionin virret ja seurat, körttiläisten kokoontumiset, kuuluvat yhteen. Seurat alkavat aina Siionin virrellä. Kuka tahansa voi sen aloittaa, joko alusta tai keskeltä virttä, tai ilmoittaa numeron. Virsi lauletaan yksiäänisesti ja säestyksettä. Virttä seuraa lyhyt puhe ja jälleen joku aloittaa virren, joka on vastaus tai täydennys puheeseen. Näin puheet ja virret etenevät vuoropuhelussa seurojen ajan. Onpa sellaistakin koettu, että omiaan jaaritteleva tai asiattomia puhuva on keskeytetty virrellä. Virsi voi tarvittaessa toimia myös ”kurinpitovälineenä”. </w:t>
      </w:r>
    </w:p>
    <w:p>
      <w:pPr>
        <w:pStyle w:val="Normal"/>
        <w:rPr/>
      </w:pPr>
      <w:r>
        <w:rPr>
          <w:rFonts w:cs="Times New Roman" w:ascii="Times New Roman" w:hAnsi="Times New Roman"/>
          <w:sz w:val="24"/>
          <w:szCs w:val="24"/>
        </w:rPr>
        <w:t xml:space="preserve">Seuroista käytetään yleisesti nimeä </w:t>
      </w:r>
      <w:r>
        <w:rPr>
          <w:rFonts w:cs="Times New Roman" w:ascii="Times New Roman" w:hAnsi="Times New Roman"/>
          <w:i/>
          <w:sz w:val="24"/>
          <w:szCs w:val="24"/>
        </w:rPr>
        <w:t>siioninvirsiseurat</w:t>
      </w:r>
      <w:r>
        <w:rPr>
          <w:rFonts w:cs="Times New Roman" w:ascii="Times New Roman" w:hAnsi="Times New Roman"/>
          <w:sz w:val="24"/>
          <w:szCs w:val="24"/>
        </w:rPr>
        <w:t xml:space="preserve">. Se kertoo ytimekkäästi Siionin virsien asemasta herännäisyydessä. Ollaan kuuntelemassa tämän elämänliikkeen sydänääniä. </w:t>
      </w:r>
    </w:p>
    <w:p>
      <w:pPr>
        <w:pStyle w:val="Normal"/>
        <w:rPr>
          <w:rFonts w:ascii="Times New Roman" w:hAnsi="Times New Roman" w:cs="Times New Roman"/>
          <w:b/>
          <w:b/>
          <w:sz w:val="24"/>
          <w:szCs w:val="24"/>
        </w:rPr>
      </w:pPr>
      <w:r>
        <w:rPr>
          <w:rFonts w:cs="Times New Roman" w:ascii="Times New Roman" w:hAnsi="Times New Roman"/>
          <w:b/>
          <w:sz w:val="24"/>
          <w:szCs w:val="24"/>
        </w:rPr>
        <w:t>Mikä ihmeen Siion?</w:t>
      </w:r>
    </w:p>
    <w:p>
      <w:pPr>
        <w:pStyle w:val="Normal"/>
        <w:rPr/>
      </w:pPr>
      <w:r>
        <w:rPr>
          <w:rFonts w:cs="Times New Roman" w:ascii="Times New Roman" w:hAnsi="Times New Roman"/>
          <w:sz w:val="24"/>
          <w:szCs w:val="24"/>
        </w:rPr>
        <w:t xml:space="preserve">Mitä tuo </w:t>
      </w:r>
      <w:r>
        <w:rPr>
          <w:rFonts w:cs="Times New Roman" w:ascii="Times New Roman" w:hAnsi="Times New Roman"/>
          <w:i/>
          <w:sz w:val="24"/>
          <w:szCs w:val="24"/>
        </w:rPr>
        <w:t>Siion</w:t>
      </w:r>
      <w:r>
        <w:rPr>
          <w:rFonts w:cs="Times New Roman" w:ascii="Times New Roman" w:hAnsi="Times New Roman"/>
          <w:sz w:val="24"/>
          <w:szCs w:val="24"/>
        </w:rPr>
        <w:t xml:space="preserve"> virsikirjan nimessä tarkoittaa? Siion on hepreaa ja se on Jerusalemin lähellä olevan vuoren nimi. Mutta aikojen kuluessa Siion on saanut vertauskuvallisia merkityksiä. Joskus Israelin kansaa kutsutaan Siioniksi, myöhemmin kirkkoa (”Suomen Siioni”) tai seurakuntaa. Herrnhutilaisen pietismin käytössä Siion tarkoittaa hengellisesti samoin ajattelevien yhteisöä tai jopa valittujen joukkoa. Heränneitä Wilhelmi Malmivaara kutsuu Siioniksi tunnetussa esipuheessaan Siionin virsiin: ”Murheen alla veisaa Siioni heleimmin Herralle kiitosta”. </w:t>
      </w:r>
    </w:p>
    <w:p>
      <w:pPr>
        <w:pStyle w:val="Normal"/>
        <w:rPr>
          <w:rFonts w:ascii="Times New Roman" w:hAnsi="Times New Roman" w:cs="Times New Roman"/>
          <w:b/>
          <w:b/>
          <w:sz w:val="24"/>
          <w:szCs w:val="24"/>
        </w:rPr>
      </w:pPr>
      <w:r>
        <w:rPr>
          <w:rFonts w:cs="Times New Roman" w:ascii="Times New Roman" w:hAnsi="Times New Roman"/>
          <w:b/>
          <w:sz w:val="24"/>
          <w:szCs w:val="24"/>
        </w:rPr>
        <w:t>Herrnhutista Ouluun</w:t>
      </w:r>
    </w:p>
    <w:p>
      <w:pPr>
        <w:pStyle w:val="Normal"/>
        <w:rPr>
          <w:rFonts w:ascii="Times New Roman" w:hAnsi="Times New Roman" w:cs="Times New Roman"/>
          <w:sz w:val="24"/>
          <w:szCs w:val="24"/>
        </w:rPr>
      </w:pPr>
      <w:r>
        <w:rPr>
          <w:rFonts w:cs="Times New Roman" w:ascii="Times New Roman" w:hAnsi="Times New Roman"/>
          <w:sz w:val="24"/>
          <w:szCs w:val="24"/>
        </w:rPr>
        <w:t xml:space="preserve">Matka Siionin virsien juurille on aloitettava melko kaukaa, 1700-luvun alun Saksasta. Kreivi Nicolaus Ludwig von Zinzendorf perusti maatilalleen 1722 yhdyskunnan, joka sai nimekseen Herrnhut, Herranturva. Uskonpuhdistuksen henkinen ja hengellinen koskivoima oli valjastettu luterilaiseksi puhdasoppisuudeksi ja nyt etsittiin uudenlaista, yksilöllisempää uskonelämän tapaa. Herrnhutissa autettiin pakolaisia ja kokoontumisissa korostettiin iloista, valoisaa uskoa, ehdotonta antautumista Jumalan valtakunnan työhön. Herrnhutin veljet lähtivät eri puolille maailmaa, he tulivat myös tänne Ouluun ja Tornioon. </w:t>
      </w:r>
    </w:p>
    <w:p>
      <w:pPr>
        <w:pStyle w:val="Normal"/>
        <w:rPr>
          <w:rFonts w:ascii="Times New Roman" w:hAnsi="Times New Roman" w:cs="Times New Roman"/>
          <w:sz w:val="24"/>
          <w:szCs w:val="24"/>
        </w:rPr>
      </w:pPr>
      <w:r>
        <w:rPr>
          <w:rFonts w:cs="Times New Roman" w:ascii="Times New Roman" w:hAnsi="Times New Roman"/>
          <w:sz w:val="24"/>
          <w:szCs w:val="24"/>
        </w:rPr>
        <w:t xml:space="preserve">von Zinzendorf oli tuottelias virsirunoilija. Veljistön kokouksissa laulettiin paljon. von Zinzendorf tuotti noin 2000 virsitekstiä. Niissä keskeistä sanastoa olivat Kristuksen veri, haavat ja morsiusmystiikka, ts. seurakunnan ja yksityisen ihmisenkin tulkitseminen Kristuksen morsiameksi, joka kiihkeästi odottaa sulhastaan. </w:t>
      </w:r>
    </w:p>
    <w:p>
      <w:pPr>
        <w:pStyle w:val="Normal"/>
        <w:rPr>
          <w:rFonts w:ascii="Times New Roman" w:hAnsi="Times New Roman" w:cs="Times New Roman"/>
          <w:sz w:val="24"/>
          <w:szCs w:val="24"/>
        </w:rPr>
      </w:pPr>
      <w:r>
        <w:rPr>
          <w:rFonts w:cs="Times New Roman" w:ascii="Times New Roman" w:hAnsi="Times New Roman"/>
          <w:sz w:val="24"/>
          <w:szCs w:val="24"/>
        </w:rPr>
        <w:t xml:space="preserve">Herrnhutin veljien toiminta Tukholmassa synnytti ystäväjoukon, jonka piirissä koottiin 1740-luvun alussa laulukokoelmia. Ensimmäinen niistä julkaistiin 1743 ja toinen pari vuotta myöhemmin. Näin syntyi Sion Sånger, kaikkiaan 223 virttä. Suomalaisetkin olivat Tukholmassa käydessään siihen tutustuneet. Eräs heistä oli Elias Lagus, joka Jalasjärven kappalaisena ollessaan käänsi kokoelmat suomeksi vuonna 1790. </w:t>
      </w:r>
    </w:p>
    <w:p>
      <w:pPr>
        <w:pStyle w:val="Normal"/>
        <w:rPr/>
      </w:pPr>
      <w:r>
        <w:rPr>
          <w:rFonts w:cs="Times New Roman" w:ascii="Times New Roman" w:hAnsi="Times New Roman"/>
          <w:sz w:val="24"/>
          <w:szCs w:val="24"/>
        </w:rPr>
        <w:t xml:space="preserve">Ensimmäisen virtemme myötä saamme terveiset tuosta ensimmäisestä, koulumies Johan Holmbergin toimittamasta Siionin virsien kokoelmasta. Hänen kirjoittamiinsa runoihin kuuluu myös virsi 98. Virsi kuvastaa herännäisyydelle leimallista, keskeistä uskonnäkemystä: </w:t>
      </w:r>
      <w:r>
        <w:rPr>
          <w:rFonts w:cs="Times New Roman" w:ascii="Times New Roman" w:hAnsi="Times New Roman"/>
          <w:b/>
          <w:sz w:val="24"/>
          <w:szCs w:val="24"/>
        </w:rPr>
        <w:t>ikävöivää uskoa</w:t>
      </w:r>
      <w:r>
        <w:rPr>
          <w:rFonts w:cs="Times New Roman" w:ascii="Times New Roman" w:hAnsi="Times New Roman"/>
          <w:sz w:val="24"/>
          <w:szCs w:val="24"/>
        </w:rPr>
        <w:t>. Annetaanpa Holmbergin kertoa, SV 98:</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itääkö olla ruuatta / nälkäisen vaeltajan? / Ja janoavan juomatta, / vaipua vajoavan? Täytyykö sydämeni näin / kuin vangin vaivaa kantaa? / Katsahda, Herra, tännepäin, / voit auttaa, turvan antaa. </w:t>
      </w:r>
    </w:p>
    <w:p>
      <w:pPr>
        <w:pStyle w:val="Normal"/>
        <w:rPr>
          <w:rFonts w:ascii="Times New Roman" w:hAnsi="Times New Roman" w:cs="Times New Roman"/>
          <w:i/>
          <w:i/>
          <w:sz w:val="24"/>
          <w:szCs w:val="24"/>
        </w:rPr>
      </w:pPr>
      <w:r>
        <w:rPr>
          <w:rFonts w:cs="Times New Roman" w:ascii="Times New Roman" w:hAnsi="Times New Roman"/>
          <w:i/>
          <w:sz w:val="24"/>
          <w:szCs w:val="24"/>
        </w:rPr>
        <w:t>Tiedäthän, miten toivoton / on mieli suruisella / ja miten työläs olla on / näin heikkouskoisella. / Sen näkevät sun silmäsi, / ja tiedät, mikä kaipuu / on rinnassani alati, / kun toivon säde haipuu.</w:t>
      </w:r>
    </w:p>
    <w:p>
      <w:pPr>
        <w:pStyle w:val="Normal"/>
        <w:rPr>
          <w:rFonts w:ascii="Times New Roman" w:hAnsi="Times New Roman" w:cs="Times New Roman"/>
          <w:i/>
          <w:i/>
          <w:sz w:val="24"/>
          <w:szCs w:val="24"/>
        </w:rPr>
      </w:pPr>
      <w:r>
        <w:rPr>
          <w:rFonts w:cs="Times New Roman" w:ascii="Times New Roman" w:hAnsi="Times New Roman"/>
          <w:i/>
          <w:sz w:val="24"/>
          <w:szCs w:val="24"/>
        </w:rPr>
        <w:t>Vapahda tästä hädästä / ja auta, Jumalani. / Suo muru taivaan leivästä / ja ruoki sieluani. / Elämän veden pisara / vuodata huulilleni, / ja armollasi paranna / tuskainen sydämen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äin täytä tyhjä sieluni / jo tuntemisellasi / ja raskas epäuskoni / pois nosta voimallasi. / Suo Pyhän Hengen johdattaa / mua eteen Vapahtajan. / Suo hänen luonaan unhottaa / vaivansa vaeltaja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akastamaan ja uskomaan / sytytä sydämeni / ja viinitarhaas vihantaan / johdata askeleni. / Suo, että rakkauttasi / suon kaikille ja aina. / Ikeesi alla, Herrani, / ei päivän kuorma paina. </w:t>
      </w:r>
    </w:p>
    <w:p>
      <w:pPr>
        <w:pStyle w:val="Normal"/>
        <w:rPr>
          <w:rFonts w:ascii="Times New Roman" w:hAnsi="Times New Roman" w:cs="Times New Roman"/>
          <w:b/>
          <w:b/>
          <w:sz w:val="24"/>
          <w:szCs w:val="24"/>
        </w:rPr>
      </w:pPr>
      <w:r>
        <w:rPr>
          <w:rFonts w:cs="Times New Roman" w:ascii="Times New Roman" w:hAnsi="Times New Roman"/>
          <w:b/>
          <w:sz w:val="24"/>
          <w:szCs w:val="24"/>
        </w:rPr>
        <w:t>Kaukonäköinen Elias</w:t>
      </w:r>
    </w:p>
    <w:p>
      <w:pPr>
        <w:pStyle w:val="Normal"/>
        <w:rPr>
          <w:rFonts w:ascii="Times New Roman" w:hAnsi="Times New Roman" w:cs="Times New Roman"/>
          <w:sz w:val="24"/>
          <w:szCs w:val="24"/>
        </w:rPr>
      </w:pPr>
      <w:r>
        <w:rPr>
          <w:rFonts w:cs="Times New Roman" w:ascii="Times New Roman" w:hAnsi="Times New Roman"/>
          <w:sz w:val="24"/>
          <w:szCs w:val="24"/>
        </w:rPr>
        <w:t>Jalasjärven kappalainen Elias Lagus teki Siionin virsiä kääntäessään kauaskantoisen periaatteellisen ratkaisun. Hän merkitsi jokaisen tekstin alkuun virsikirjan sävelmän, jolla virsi voitiin laulaa. Niinpä äskeisen virren alussa on merkintä: W. k. [veisataan kuin] Iloitkaat nyt tähän aikaan, ec. Se oli ns. Vanhan virsikirjan virsi 228. Näin Siionin virsien veisaajilla oli mahdollisuus tukeutua jumalanpalveluksista tuttuihin sävelmiin eikä tarvinnut opetella uusia. Ratkaisu merkitsi myös sitä, että Siionin virsien sävelmäaineiston pohjaksi tuli luterilainen koraali eri muodoissaan.</w:t>
      </w:r>
    </w:p>
    <w:p>
      <w:pPr>
        <w:pStyle w:val="Normal"/>
        <w:rPr>
          <w:rFonts w:ascii="Times New Roman" w:hAnsi="Times New Roman" w:cs="Times New Roman"/>
          <w:sz w:val="24"/>
          <w:szCs w:val="24"/>
        </w:rPr>
      </w:pPr>
      <w:r>
        <w:rPr>
          <w:rFonts w:cs="Times New Roman" w:ascii="Times New Roman" w:hAnsi="Times New Roman"/>
          <w:sz w:val="24"/>
          <w:szCs w:val="24"/>
        </w:rPr>
        <w:t xml:space="preserve">Mutkikkaaksi asian tosin teki se, että tuon 1700-luvun alussa käyttöön otetun virsikirjan sävelmiä laulettiin hyvin eri tavoin eri seurakunnissa. Sävelmät olivat muuttuneet nuotteja osaamattomien veisuunjohtajien ja kansan käytössä. Esimerkiksi tuo äskeisen virren sävelmä on oikeastaan 1500-luvulta Burkhard Waldisin melodia, (virsikirja 214a), mutta muuntunut tässä tapauksessa eteläpohjalaiseksi toisinnoksi eli muunnelmaksi. Niinpä ensimmäistä nuotein varustettua Siionin virsi –kokoelmaa varten oli valittava kullekin virrelle sävelmä sen erilaisista toisinnoista. </w:t>
      </w:r>
    </w:p>
    <w:p>
      <w:pPr>
        <w:pStyle w:val="Normal"/>
        <w:rPr>
          <w:rFonts w:ascii="Times New Roman" w:hAnsi="Times New Roman" w:cs="Times New Roman"/>
          <w:b/>
          <w:b/>
          <w:sz w:val="24"/>
          <w:szCs w:val="24"/>
        </w:rPr>
      </w:pPr>
      <w:r>
        <w:rPr>
          <w:rFonts w:cs="Times New Roman" w:ascii="Times New Roman" w:hAnsi="Times New Roman"/>
          <w:b/>
          <w:sz w:val="24"/>
          <w:szCs w:val="24"/>
        </w:rPr>
        <w:t>Jumalan salattu työ ihmisessä</w:t>
      </w:r>
    </w:p>
    <w:p>
      <w:pPr>
        <w:pStyle w:val="Normal"/>
        <w:rPr/>
      </w:pPr>
      <w:r>
        <w:rPr>
          <w:rFonts w:cs="Times New Roman" w:ascii="Times New Roman" w:hAnsi="Times New Roman"/>
          <w:sz w:val="24"/>
          <w:szCs w:val="24"/>
        </w:rPr>
        <w:t xml:space="preserve">Samana vuonna 1790 ilmestyi Suomessa Siionin virsien lisäksi toinenkin virsikokoelma, Halullisten sielujen hengelliset laulut. Siinä oli saksalaisen papin Johann Eusebius Schmidtin virsi Salattu Herra. Tämä virsi otettiin myös Siionin virsiin. Schmidt tunsi pietismin hengelliseksi kodikseen. Mutta tässä virressä on aistittavissa myös vahva mystiikan henki. Schmidtin näky </w:t>
      </w:r>
      <w:r>
        <w:rPr>
          <w:rFonts w:cs="Times New Roman" w:ascii="Times New Roman" w:hAnsi="Times New Roman"/>
          <w:b/>
          <w:sz w:val="24"/>
          <w:szCs w:val="24"/>
        </w:rPr>
        <w:t>ihmisen silmiltä salatusta Jumalan maailmasta</w:t>
      </w:r>
      <w:r>
        <w:rPr>
          <w:rFonts w:cs="Times New Roman" w:ascii="Times New Roman" w:hAnsi="Times New Roman"/>
          <w:sz w:val="24"/>
          <w:szCs w:val="24"/>
        </w:rPr>
        <w:t xml:space="preserve"> on mielestäni eräitä keskeisiä avaimia herännäisyyden Jumala-kuvaan. Jumala on itsensä ilmoittaneenakin salaisuus, niin myös hänen työnsä ihmisessä. Siksi ei kenelläkään ole lupa ryhtyä mestaroimaan tätä Jumalan aikataulua komentamalla, painostamalla, vaatimalla tai uhkailemalla. Virren toistuva sana ’salattu’ kertoo tärkeän viestin: usko, uskonelämä, Jumalan tunteminen ei ole järkeilyn, tiedon, tiettyjen kaavojen tai ihmisen pyrkimisen varassa. Herra on salattu, hänen tarkoituksensa ovat salattuja, koko elämä on salattu. Mutta vain meiltä. Joku tietää salatutkin. Se riittää. Mekin saamme joskus tietää. Virsi 94:</w:t>
      </w:r>
    </w:p>
    <w:p>
      <w:pPr>
        <w:pStyle w:val="Normal"/>
        <w:rPr>
          <w:rFonts w:ascii="Times New Roman" w:hAnsi="Times New Roman" w:cs="Times New Roman"/>
          <w:i/>
          <w:i/>
          <w:sz w:val="24"/>
          <w:szCs w:val="24"/>
        </w:rPr>
      </w:pPr>
      <w:r>
        <w:rPr>
          <w:rFonts w:cs="Times New Roman" w:ascii="Times New Roman" w:hAnsi="Times New Roman"/>
          <w:i/>
          <w:sz w:val="24"/>
          <w:szCs w:val="24"/>
        </w:rPr>
        <w:t>Salattu Herra, valtakunnassasi / ei kuolevainen kestä valoasi. / On aivan suuri pimeyteni, / kun peität kasvosi ja valon varjoot, / ja tuntemuksesikin, jonka tarjoot, / on salattu.</w:t>
      </w:r>
    </w:p>
    <w:p>
      <w:pPr>
        <w:pStyle w:val="Normal"/>
        <w:rPr>
          <w:rFonts w:ascii="Times New Roman" w:hAnsi="Times New Roman" w:cs="Times New Roman"/>
          <w:i/>
          <w:i/>
          <w:sz w:val="24"/>
          <w:szCs w:val="24"/>
        </w:rPr>
      </w:pPr>
      <w:r>
        <w:rPr>
          <w:rFonts w:cs="Times New Roman" w:ascii="Times New Roman" w:hAnsi="Times New Roman"/>
          <w:i/>
          <w:sz w:val="24"/>
          <w:szCs w:val="24"/>
        </w:rPr>
        <w:t>Salattu tarkoitus on Jumalalla. / Hän lapsiansa johtaa armon alla / täyttäen suurta armopäätöstään. / Aivoitus, jolla Poikansa hän antoi / ja armohelmastansa avun kantoi, / on salattu.</w:t>
      </w:r>
    </w:p>
    <w:p>
      <w:pPr>
        <w:pStyle w:val="Normal"/>
        <w:rPr>
          <w:rFonts w:ascii="Times New Roman" w:hAnsi="Times New Roman" w:cs="Times New Roman"/>
          <w:i/>
          <w:i/>
          <w:sz w:val="24"/>
          <w:szCs w:val="24"/>
        </w:rPr>
      </w:pPr>
      <w:r>
        <w:rPr>
          <w:rFonts w:cs="Times New Roman" w:ascii="Times New Roman" w:hAnsi="Times New Roman"/>
          <w:i/>
          <w:sz w:val="24"/>
          <w:szCs w:val="24"/>
        </w:rPr>
        <w:t>Salattu turva, jolla Jumalamme / virvoittaa murheellista sieluamme. / Näin kuuluu armon ilosanoma: / elämän lahjat Jeesus meille kantaa, / anteeksi salaisetkin synnit antaa. / Salattu se.</w:t>
      </w:r>
    </w:p>
    <w:p>
      <w:pPr>
        <w:pStyle w:val="Normal"/>
        <w:rPr>
          <w:rFonts w:ascii="Times New Roman" w:hAnsi="Times New Roman" w:cs="Times New Roman"/>
          <w:i/>
          <w:i/>
          <w:sz w:val="24"/>
          <w:szCs w:val="24"/>
        </w:rPr>
      </w:pPr>
      <w:r>
        <w:rPr>
          <w:rFonts w:cs="Times New Roman" w:ascii="Times New Roman" w:hAnsi="Times New Roman"/>
          <w:i/>
          <w:sz w:val="24"/>
          <w:szCs w:val="24"/>
        </w:rPr>
        <w:t>Salattu elämä, kun Herra johtaa / ja armossansa ihmissielun kohtaa. / Salattu sisällinen kristitty. / Maailma vain ei tunne armon lasta, / kun sille uusi luonto Jumalasta / on salattu.</w:t>
      </w:r>
    </w:p>
    <w:p>
      <w:pPr>
        <w:pStyle w:val="Normal"/>
        <w:rPr>
          <w:rFonts w:ascii="Times New Roman" w:hAnsi="Times New Roman" w:cs="Times New Roman"/>
          <w:i/>
          <w:i/>
          <w:sz w:val="24"/>
          <w:szCs w:val="24"/>
        </w:rPr>
      </w:pPr>
      <w:r>
        <w:rPr>
          <w:rFonts w:cs="Times New Roman" w:ascii="Times New Roman" w:hAnsi="Times New Roman"/>
          <w:i/>
          <w:sz w:val="24"/>
          <w:szCs w:val="24"/>
        </w:rPr>
        <w:t>Salattu kallio, se myrskyt kestää / ja rakennuksen sortumasta estää. / Salattu, luja toivon ankkuri. / Valkeus, joka armon tielle koittaa, / perintö, jonka armon lapsi voittaa, / on salattu.</w:t>
      </w:r>
    </w:p>
    <w:p>
      <w:pPr>
        <w:pStyle w:val="Normal"/>
        <w:rPr>
          <w:rFonts w:ascii="Times New Roman" w:hAnsi="Times New Roman" w:cs="Times New Roman"/>
          <w:sz w:val="24"/>
          <w:szCs w:val="24"/>
        </w:rPr>
      </w:pPr>
      <w:r>
        <w:rPr>
          <w:rFonts w:cs="Times New Roman" w:ascii="Times New Roman" w:hAnsi="Times New Roman"/>
          <w:sz w:val="24"/>
          <w:szCs w:val="24"/>
        </w:rPr>
        <w:t xml:space="preserve">Lisää saman virren säkeistöjä on Siionin virsissä 101 ja 161. </w:t>
      </w:r>
    </w:p>
    <w:p>
      <w:pPr>
        <w:pStyle w:val="Normal"/>
        <w:rPr>
          <w:rFonts w:ascii="Times New Roman" w:hAnsi="Times New Roman" w:cs="Times New Roman"/>
          <w:b/>
          <w:b/>
          <w:sz w:val="24"/>
          <w:szCs w:val="24"/>
        </w:rPr>
      </w:pPr>
      <w:r>
        <w:rPr>
          <w:rFonts w:cs="Times New Roman" w:ascii="Times New Roman" w:hAnsi="Times New Roman"/>
          <w:b/>
          <w:sz w:val="24"/>
          <w:szCs w:val="24"/>
        </w:rPr>
        <w:t>Älä juokse rohkeasti!</w:t>
      </w:r>
    </w:p>
    <w:p>
      <w:pPr>
        <w:pStyle w:val="Normal"/>
        <w:rPr/>
      </w:pPr>
      <w:r>
        <w:rPr>
          <w:rFonts w:cs="Times New Roman" w:ascii="Times New Roman" w:hAnsi="Times New Roman"/>
          <w:sz w:val="24"/>
          <w:szCs w:val="24"/>
        </w:rPr>
        <w:t xml:space="preserve">Totuuden nimessä on sanottava, että ikävöivän uskon ja mystiikan jumalakuvan ohella Siionin virsissä on kyllä ankaraakin tekstiä, vieläkin. Ajatellaanpa nyt vaikka virttä 61, </w:t>
      </w:r>
      <w:r>
        <w:rPr>
          <w:rFonts w:cs="Times New Roman" w:ascii="Times New Roman" w:hAnsi="Times New Roman"/>
          <w:i/>
          <w:sz w:val="24"/>
          <w:szCs w:val="24"/>
        </w:rPr>
        <w:t>Älä juokse rohkeasti</w:t>
      </w:r>
      <w:r>
        <w:rPr>
          <w:rFonts w:cs="Times New Roman" w:ascii="Times New Roman" w:hAnsi="Times New Roman"/>
          <w:sz w:val="24"/>
          <w:szCs w:val="24"/>
        </w:rPr>
        <w:t>. Sen eräässä säkeistössä puhutellaan veisaajaa näin:</w:t>
      </w:r>
    </w:p>
    <w:p>
      <w:pPr>
        <w:pStyle w:val="Normal"/>
        <w:rPr>
          <w:rFonts w:ascii="Times New Roman" w:hAnsi="Times New Roman" w:cs="Times New Roman"/>
          <w:i/>
          <w:i/>
          <w:sz w:val="24"/>
          <w:szCs w:val="24"/>
        </w:rPr>
      </w:pPr>
      <w:r>
        <w:rPr>
          <w:rFonts w:cs="Times New Roman" w:ascii="Times New Roman" w:hAnsi="Times New Roman"/>
          <w:i/>
          <w:sz w:val="24"/>
          <w:szCs w:val="24"/>
        </w:rPr>
        <w:t>Säikähtävä olet kerran/ tuimaa tuskaa helvetin: / astut valoon, eteen Herran, / maan ja taivaan tuomarin. / Köykäiseksi havaitaan / sinut hänen vaa’assaan. / Vanhurskas hän on ja vakaa, / oikeutta oikein jakaa.</w:t>
      </w:r>
    </w:p>
    <w:p>
      <w:pPr>
        <w:pStyle w:val="Normal"/>
        <w:rPr>
          <w:rFonts w:ascii="Times New Roman" w:hAnsi="Times New Roman" w:cs="Times New Roman"/>
          <w:sz w:val="24"/>
          <w:szCs w:val="24"/>
        </w:rPr>
      </w:pPr>
      <w:r>
        <w:rPr>
          <w:rFonts w:cs="Times New Roman" w:ascii="Times New Roman" w:hAnsi="Times New Roman"/>
          <w:sz w:val="24"/>
          <w:szCs w:val="24"/>
        </w:rPr>
        <w:t xml:space="preserve">Mutta aiemmin oli paljon rankempaa kielenkäyttöä. Veisaajalle näytettiin 120 vuotta sitten karmaisevin sanoin väärän tien päätös: </w:t>
      </w:r>
    </w:p>
    <w:p>
      <w:pPr>
        <w:pStyle w:val="Normal"/>
        <w:rPr/>
      </w:pPr>
      <w:r>
        <w:rPr>
          <w:rFonts w:cs="Times New Roman" w:ascii="Times New Roman" w:hAnsi="Times New Roman"/>
          <w:i/>
          <w:sz w:val="24"/>
          <w:szCs w:val="24"/>
        </w:rPr>
        <w:t>Nyt paistetahan / mua ijäisess’ tulessa waiwatahan, / kyykäärmeitä kiehuupi ympärillän’, / on kauhea tuska mun sydämessän’, / ei särjy se, waikkapa raadellahan, / niin ehjä on waan.</w:t>
      </w:r>
      <w:r>
        <w:rPr>
          <w:rFonts w:cs="Times New Roman" w:ascii="Times New Roman" w:hAnsi="Times New Roman"/>
          <w:sz w:val="24"/>
          <w:szCs w:val="24"/>
        </w:rPr>
        <w:t xml:space="preserve"> (SW 1893: 154). </w:t>
      </w:r>
    </w:p>
    <w:p>
      <w:pPr>
        <w:pStyle w:val="Normal"/>
        <w:rPr>
          <w:rFonts w:ascii="Times New Roman" w:hAnsi="Times New Roman" w:cs="Times New Roman"/>
          <w:sz w:val="24"/>
          <w:szCs w:val="24"/>
        </w:rPr>
      </w:pPr>
      <w:r>
        <w:rPr>
          <w:rFonts w:cs="Times New Roman" w:ascii="Times New Roman" w:hAnsi="Times New Roman"/>
          <w:sz w:val="24"/>
          <w:szCs w:val="24"/>
        </w:rPr>
        <w:t xml:space="preserve">Tiedän, että on niitä, jotka kaipaavat vakavaa varoitusta ja uhkaukseltakin kuulostavaa jyrinää entisajan tapaan Siionin virsiin. Ainakin naapurille se olisi tarpeen! Tämä jyrinä on kyllä vaimentunut. Ymmärrän niin, että herännäisyydessä nyt eletään siinä näkemyksessä, että pelottelu, uhkailu ja painostaminen eivät edistä hyvässäkään tarkoituksessa körttiläisyyden ainoaa tavoitetta ja ”toimintastrategiaa: syntisen ja Jumalan kohtaamista. </w:t>
      </w:r>
    </w:p>
    <w:p>
      <w:pPr>
        <w:pStyle w:val="Normal"/>
        <w:rPr>
          <w:rFonts w:ascii="Times New Roman" w:hAnsi="Times New Roman" w:cs="Times New Roman"/>
          <w:b/>
          <w:b/>
          <w:sz w:val="24"/>
          <w:szCs w:val="24"/>
        </w:rPr>
      </w:pPr>
      <w:r>
        <w:rPr>
          <w:rFonts w:cs="Times New Roman" w:ascii="Times New Roman" w:hAnsi="Times New Roman"/>
          <w:b/>
          <w:sz w:val="24"/>
          <w:szCs w:val="24"/>
        </w:rPr>
        <w:t>Malmivaaran uudistusohjelma</w:t>
      </w:r>
    </w:p>
    <w:p>
      <w:pPr>
        <w:pStyle w:val="Normal"/>
        <w:rPr>
          <w:rFonts w:ascii="Times New Roman" w:hAnsi="Times New Roman" w:cs="Times New Roman"/>
          <w:sz w:val="24"/>
          <w:szCs w:val="24"/>
        </w:rPr>
      </w:pPr>
      <w:r>
        <w:rPr>
          <w:rFonts w:cs="Times New Roman" w:ascii="Times New Roman" w:hAnsi="Times New Roman"/>
          <w:sz w:val="24"/>
          <w:szCs w:val="24"/>
        </w:rPr>
        <w:t xml:space="preserve">Elias Laguksen käännös oli heränneiden käytössä melko tarkalleen sata vuotta. Heränneiden johtohahmoksi 1800-luvulla nousi Wilhelmi Malmivaara (Malmberg). Kirkon virsikirja oli uudistettu vuonna 1886. Heränneet arvostelivat uudistusta. Malmivaara kuitenkin samalla näki, että Siionin virret olivat uudistuksen tarpeessa. Hän otti mukaan Siionin virsistä noin puolet, 100 virttä, ja lisäksi virsiä edellä mainitusta Halullisten sielujen hengellisistä lauluista sekä arkkivirsistä. Kielellisen uudistuksen lisäksi Malmivaara karsi pois veri-, haava- ja morsiussanastoa. Tämän ”hurmehuuhtelun” ja hempeiden, jopa eroottisten morsian ja ylkä –kohtausten poiston jälkeen heränneille annettiin kokoelma, jolla oli sama nimi kuin aiemminkin: Siionin virret. Mutta käytännössä se oli uusi. </w:t>
      </w:r>
    </w:p>
    <w:p>
      <w:pPr>
        <w:pStyle w:val="Normal"/>
        <w:rPr>
          <w:rFonts w:ascii="Times New Roman" w:hAnsi="Times New Roman" w:cs="Times New Roman"/>
          <w:sz w:val="24"/>
          <w:szCs w:val="24"/>
        </w:rPr>
      </w:pPr>
      <w:r>
        <w:rPr>
          <w:rFonts w:cs="Times New Roman" w:ascii="Times New Roman" w:hAnsi="Times New Roman"/>
          <w:sz w:val="24"/>
          <w:szCs w:val="24"/>
        </w:rPr>
        <w:t xml:space="preserve">Samalla alkoi Siionin virsien suomalaistuminen. Wilhelmi Malmivaara oli itse taitava runoilija, myöhemmin myös hänen poikansa Väinö Malmivaara ja vähitellen alkoi mukaan tulla muitakin herännäisrunoilijoita, joihin kohta tutustumme. </w:t>
      </w:r>
    </w:p>
    <w:p>
      <w:pPr>
        <w:pStyle w:val="Normal"/>
        <w:rPr>
          <w:rFonts w:ascii="Times New Roman" w:hAnsi="Times New Roman" w:cs="Times New Roman"/>
          <w:sz w:val="24"/>
          <w:szCs w:val="24"/>
        </w:rPr>
      </w:pPr>
      <w:r>
        <w:rPr>
          <w:rFonts w:cs="Times New Roman" w:ascii="Times New Roman" w:hAnsi="Times New Roman"/>
          <w:sz w:val="24"/>
          <w:szCs w:val="24"/>
        </w:rPr>
        <w:t>Antti Achreniuksen ja Bengt Jakob Ignatiuksen toimittamasta Halullisten sielujen hengellisistä lauluista saatiin mahtava virsi, jonka polveileva, toisteleva sävelmä on samalla juhlava, kuin taivaallisiin häihin tähyävien kulkijoiden marseljeesi tai juhlamarssi. Siionin virsi 250 (ks. myös 248):</w:t>
      </w:r>
    </w:p>
    <w:p>
      <w:pPr>
        <w:pStyle w:val="Normal"/>
        <w:rPr>
          <w:rFonts w:ascii="Times New Roman" w:hAnsi="Times New Roman" w:cs="Times New Roman"/>
          <w:i/>
          <w:i/>
          <w:sz w:val="24"/>
          <w:szCs w:val="24"/>
        </w:rPr>
      </w:pPr>
      <w:r>
        <w:rPr>
          <w:rFonts w:cs="Times New Roman" w:ascii="Times New Roman" w:hAnsi="Times New Roman"/>
          <w:i/>
          <w:sz w:val="24"/>
          <w:szCs w:val="24"/>
        </w:rPr>
        <w:t>Terve, pyhäin suku, / teillä on jo yljän puku. / Meistä teidän luku / kasvaa loputon. / Autuas on kansa, / kun on Jeesus kokonansa / heidän seurassansa / hauska olla on. / Vaikka tie on kaita, / toivossa / kohti taivaan kirkkaan maita, / asuntoja autuaita / käymme Herrassa. / Vaikka moni suuttuu / kuormaan kulkijan, / mitä meiltä täällä puuttuu? / Iloksihan murhe muuttuu / luona Jumala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yntiin sortuneita, / epäuskoon vaipuneita, / tielle uupuneita, / Herra armahda. / Kuolleet maailmalle / ohjaa tielle oikealle: / johda sanan alle, / armoon vahvista. / Kutsu juhlakansa / valvomaan / taivaan häihin matkallansa, / ettei sokeudessansa / mielly maailmaan. / Kiitos armostasi, / Vapahtajani / orjuudesta ostamasi / kaiuttavat kiitostasi / nyt ja iäti.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yt siis Jeesustamme / seuratkaamme matkallamme. / Uskonkilvassamme / hyvin juoskaamme. / Luota työhön Herran, / jonka alkoi meissä kerran. / Varro hetken verran, / hän vie perille. / Kun vain loppuun asti / uskossa / kilvoitellaan toimekkaasti, / Herra antaa armiaasti / levon taivaassa. / Näihin haihtuvaisiin / emme luottaa voi. / Samoamme tulevaisiin / asuntoihin ihanaisiin, / joissa kiitos soi. </w:t>
      </w:r>
    </w:p>
    <w:p>
      <w:pPr>
        <w:pStyle w:val="Normal"/>
        <w:rPr>
          <w:rFonts w:ascii="Times New Roman" w:hAnsi="Times New Roman" w:cs="Times New Roman"/>
          <w:b/>
          <w:b/>
          <w:sz w:val="24"/>
          <w:szCs w:val="24"/>
        </w:rPr>
      </w:pPr>
      <w:r>
        <w:rPr>
          <w:rFonts w:cs="Times New Roman" w:ascii="Times New Roman" w:hAnsi="Times New Roman"/>
          <w:b/>
          <w:sz w:val="24"/>
          <w:szCs w:val="24"/>
        </w:rPr>
        <w:t>Odottava usko ja päivittäinen parannus</w:t>
      </w:r>
    </w:p>
    <w:p>
      <w:pPr>
        <w:pStyle w:val="Normal"/>
        <w:rPr/>
      </w:pPr>
      <w:r>
        <w:rPr>
          <w:rFonts w:cs="Times New Roman" w:ascii="Times New Roman" w:hAnsi="Times New Roman"/>
          <w:sz w:val="24"/>
          <w:szCs w:val="24"/>
        </w:rPr>
        <w:t xml:space="preserve">Wilhelmi Malmivaaran Siionin virsi 68 </w:t>
      </w:r>
      <w:r>
        <w:rPr>
          <w:rFonts w:cs="Times New Roman" w:ascii="Times New Roman" w:hAnsi="Times New Roman"/>
          <w:i/>
          <w:sz w:val="24"/>
          <w:szCs w:val="24"/>
        </w:rPr>
        <w:t>Milloin omaatuntoani</w:t>
      </w:r>
      <w:r>
        <w:rPr>
          <w:rFonts w:cs="Times New Roman" w:ascii="Times New Roman" w:hAnsi="Times New Roman"/>
          <w:sz w:val="24"/>
          <w:szCs w:val="24"/>
        </w:rPr>
        <w:t xml:space="preserve"> on osa laajempaa virttä, jossa jokainen säkeistö alkaa samalla milloin-sanalla ja sama sana muutenkin hallitsee virttä. Tuo toistuva sana on erittäin osuva körttiläisen uskonnäkemyksen ilmaus. Uskoa, uskonvarmuudesta puhumattakaan, ei oteta, se ei ole oman ratkaisun varassa, sitä ihminen ei voi itsestään tuottaa. Niinpä </w:t>
      </w:r>
      <w:r>
        <w:rPr>
          <w:rFonts w:cs="Times New Roman" w:ascii="Times New Roman" w:hAnsi="Times New Roman"/>
          <w:b/>
          <w:sz w:val="24"/>
          <w:szCs w:val="24"/>
        </w:rPr>
        <w:t>odottava usko</w:t>
      </w:r>
      <w:r>
        <w:rPr>
          <w:rFonts w:cs="Times New Roman" w:ascii="Times New Roman" w:hAnsi="Times New Roman"/>
          <w:sz w:val="24"/>
          <w:szCs w:val="24"/>
        </w:rPr>
        <w:t xml:space="preserve"> kysyy: milloin? Milloin sinä lähestyt, annat tuntea läsnäolosi ja rakkautesi. Malmivaaran alkuperäinen runo päättyy näi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illoin opin tyytymähän / armoon, minkä annoit jo, / siitä sua kiittämähän, olkoon vaikka tuomio? / Ja jos taitamattomasti /toivon, älä annakaan; opeta wain loppuun asti / sua yksin toiwomaan. </w:t>
      </w:r>
    </w:p>
    <w:p>
      <w:pPr>
        <w:pStyle w:val="Normal"/>
        <w:rPr/>
      </w:pPr>
      <w:r>
        <w:rPr>
          <w:rFonts w:cs="Times New Roman" w:ascii="Times New Roman" w:hAnsi="Times New Roman"/>
          <w:sz w:val="24"/>
          <w:szCs w:val="24"/>
        </w:rPr>
        <w:t xml:space="preserve">Tuo ’milloin’ ei ole siis epätoivon, vaan uskon ja toivon ilmaus. Se kertoo myös </w:t>
      </w:r>
      <w:r>
        <w:rPr>
          <w:rFonts w:cs="Times New Roman" w:ascii="Times New Roman" w:hAnsi="Times New Roman"/>
          <w:b/>
          <w:sz w:val="24"/>
          <w:szCs w:val="24"/>
        </w:rPr>
        <w:t>jatkuvasta, jokapäiväisestä parannuksenteosta</w:t>
      </w:r>
      <w:r>
        <w:rPr>
          <w:rFonts w:cs="Times New Roman" w:ascii="Times New Roman" w:hAnsi="Times New Roman"/>
          <w:sz w:val="24"/>
          <w:szCs w:val="24"/>
        </w:rPr>
        <w:t>, josta katekismuskin puhuu ja joka ei tule valmiiksi. Aina on aloitettava tuosta sanasta ’milloin’.  Virsi 68:</w:t>
      </w:r>
    </w:p>
    <w:p>
      <w:pPr>
        <w:pStyle w:val="NormaaliWeb"/>
        <w:rPr>
          <w:i/>
          <w:i/>
        </w:rPr>
      </w:pPr>
      <w:r>
        <w:rPr>
          <w:i/>
        </w:rPr>
        <w:t>1. Milloin omaatuntoani / armon henki herättää, / milloin omaa kuntoani/ ahdistuksin vähentää? /</w:t>
        <w:br/>
        <w:t>Milloin minä mielestäni / ylpeästä alenen? / Pidän vielä itsestäni, / toivon, että tyhjenen.</w:t>
      </w:r>
    </w:p>
    <w:p>
      <w:pPr>
        <w:pStyle w:val="NormaaliWeb"/>
        <w:rPr>
          <w:i/>
          <w:i/>
        </w:rPr>
      </w:pPr>
      <w:r>
        <w:rPr>
          <w:i/>
        </w:rPr>
        <w:t>2. Milloin minä herkeäisin / luottamasta tietoihin, / puuttuvaksi käsittäisin / parhaan ymmärryksenkin, / koska muuttumattomana / jättää minut syntiin se. / Milloin osaamattomana /</w:t>
        <w:br/>
        <w:t>jättäydyn Herralle?</w:t>
      </w:r>
    </w:p>
    <w:p>
      <w:pPr>
        <w:pStyle w:val="NormaaliWeb"/>
        <w:rPr>
          <w:i/>
          <w:i/>
        </w:rPr>
      </w:pPr>
      <w:r>
        <w:rPr>
          <w:i/>
        </w:rPr>
        <w:t>3. Milloin opin kärsimällä / Herran tahdon täyttämään, / ristin alle nöyrtymällä / omat juonet jättämään? / Milloin Herran kurituksen / hyvyydeksi tunnustan? / Vasta sitä opettelen. / Milloin taidon saavutan?</w:t>
      </w:r>
    </w:p>
    <w:p>
      <w:pPr>
        <w:pStyle w:val="NormaaliWeb"/>
        <w:rPr>
          <w:i/>
          <w:i/>
        </w:rPr>
      </w:pPr>
      <w:r>
        <w:rPr>
          <w:i/>
        </w:rPr>
        <w:t>4. Milloin pääsen omaksesi / niin kuin oksa viinipuun? / Milloin opin iloksesi / hylkäämään jo kaiken muun? / Milloin rakkaan Jeesukseni / saatan täysin omistaa? / Toivo täyttää sydämeni, /</w:t>
        <w:br/>
        <w:t>voitto kaukaa kangastaa.</w:t>
      </w:r>
    </w:p>
    <w:p>
      <w:pPr>
        <w:pStyle w:val="Normal"/>
        <w:rPr>
          <w:rFonts w:ascii="Times New Roman" w:hAnsi="Times New Roman" w:cs="Times New Roman"/>
          <w:b/>
          <w:b/>
          <w:sz w:val="24"/>
          <w:szCs w:val="24"/>
        </w:rPr>
      </w:pPr>
      <w:r>
        <w:rPr>
          <w:rFonts w:cs="Times New Roman" w:ascii="Times New Roman" w:hAnsi="Times New Roman"/>
          <w:b/>
          <w:sz w:val="24"/>
          <w:szCs w:val="24"/>
        </w:rPr>
        <w:t>Kaiken kansan arkkivirret</w:t>
      </w:r>
    </w:p>
    <w:p>
      <w:pPr>
        <w:pStyle w:val="Normal"/>
        <w:rPr>
          <w:rFonts w:ascii="Times New Roman" w:hAnsi="Times New Roman" w:cs="Times New Roman"/>
          <w:sz w:val="24"/>
          <w:szCs w:val="24"/>
        </w:rPr>
      </w:pPr>
      <w:r>
        <w:rPr>
          <w:rFonts w:cs="Times New Roman" w:ascii="Times New Roman" w:hAnsi="Times New Roman"/>
          <w:sz w:val="24"/>
          <w:szCs w:val="24"/>
        </w:rPr>
        <w:t>Suomalaisten sanallinen luovuus sai menneinä vuosisatoina erään tuotteliaan ilmaisukanavan. Runoja ilmestyi kirjapainosta irrallisina arkkeina. Niissä oli alussa sävelmäviite: veisataan kuin – ja sitten alkusanat virrestä tai laulusta. Arkeille painetut runot olivat joko hengellistä tai maallista runoutta. Maallisissa runoissa saatettiin kommentoida maailman tapahtumia tai runossa voitiin pilkata säkeistökaupalla jumalattomia porilaisia, jotka olivat kirjoittajan mielestä itse aiheuttaneet pahuudellaan kaupunkinsa palon. Runoja kirjoittivat niin oppineet kuin tavallinen kansa. Tekijää ei läheskään aina tiedetä. Niinpä virsikirjaan otetun arkkivirren alla voi olla vain lyhyt merkintä, esimerkiksi Arkkivirsi 1839. Malmivaara otti useitakin arkkivirsiä Siionin virsiin 1800-luvun lopulla. Tällainen tuntemattoman kirjoittajan arkkivirsi on 147, jota voisi kutsua valvomisen virreksi. Runoilija pyytää oikeaa hengellisen valvomisen mieltä ja tilaa. Hän rukoilee silmien aukaisua kiireisen pinnallisuuden ja tyhjänaikaisen ilon näkemiseksi. Hän tarvitsee rauhaa voimien uupuessa, iloa myrskyn pauhatessa. Eipä ole maailma paljon muuttunut 170 vuoteen.  Sävelmänä on eteläpohjalainen toisinto 1600-luvun koraalista, jota meillä ei ole veisattu enää pariin sataan vuoteen. Mutta toisintona se tässä elää ja voi hyvin. Virsi 147:</w:t>
      </w:r>
    </w:p>
    <w:p>
      <w:pPr>
        <w:pStyle w:val="NormaaliWeb"/>
        <w:rPr>
          <w:i/>
          <w:i/>
        </w:rPr>
      </w:pPr>
      <w:r>
        <w:rPr>
          <w:i/>
        </w:rPr>
        <w:t>1. Rakas Herrani, minulle suotko / jo taipuisan sydämen? / Sitä vaalitko vaivojen tiellä, /</w:t>
        <w:br/>
        <w:t>että aina tottelen? / Ota pois oma voima ja kunto / anna selkeä itseni tunto, / niin voisin valvoa.</w:t>
      </w:r>
    </w:p>
    <w:p>
      <w:pPr>
        <w:pStyle w:val="NormaaliWeb"/>
        <w:rPr>
          <w:i/>
          <w:i/>
        </w:rPr>
      </w:pPr>
      <w:r>
        <w:rPr>
          <w:i/>
        </w:rPr>
        <w:t>2. Minut johdata murheiden alla / hiljaisena lähelles / sekä vaateta armollisesti / minut pukuun pyhyytes. / Ja kun kiusaaja huolia tuottaa, / minä pyydän vain sanaasi luottaa / ja siinä valvoa.</w:t>
      </w:r>
    </w:p>
    <w:p>
      <w:pPr>
        <w:pStyle w:val="NormaaliWeb"/>
        <w:rPr>
          <w:i/>
          <w:i/>
        </w:rPr>
      </w:pPr>
      <w:r>
        <w:rPr>
          <w:i/>
        </w:rPr>
        <w:t>3. Avaa silmäni niin, että huomaan / jo maailman turhuuden, / menon kiireisen pinnallisuuden, /</w:t>
        <w:br/>
        <w:t>ilon tyhjänaikaisen, / että luoksesi pyrkiä voisin / ja niin murheeni sinulle toisin / ja voisin valvoa.</w:t>
      </w:r>
    </w:p>
    <w:p>
      <w:pPr>
        <w:pStyle w:val="NormaaliWeb"/>
        <w:rPr>
          <w:i/>
          <w:i/>
        </w:rPr>
      </w:pPr>
      <w:r>
        <w:rPr>
          <w:i/>
        </w:rPr>
        <w:t>4. Anna taistelun keskellä rauhaa, / kun voimani uupuvat. / Ilo lahjoita, myrsky kun pauhaa /</w:t>
        <w:br/>
        <w:t>ja kun huolet painavat. / Pyhä Henkesi voimaksi anna, / ota helmaasi, nosta ja kanna, /</w:t>
        <w:br/>
        <w:t>niin jaksan valvoa.</w:t>
      </w:r>
    </w:p>
    <w:p>
      <w:pPr>
        <w:pStyle w:val="NormaaliWeb"/>
        <w:spacing w:lineRule="auto" w:line="276"/>
        <w:rPr>
          <w:b/>
          <w:b/>
        </w:rPr>
      </w:pPr>
      <w:r>
        <w:rPr>
          <w:b/>
        </w:rPr>
        <w:t>Haavion ja Kivekkään uudistus</w:t>
      </w:r>
    </w:p>
    <w:p>
      <w:pPr>
        <w:pStyle w:val="NormaaliWeb"/>
        <w:spacing w:lineRule="auto" w:line="276"/>
        <w:rPr/>
      </w:pPr>
      <w:r>
        <w:rPr/>
        <w:t xml:space="preserve">1900-luvun alkuvuosikymmeninä havaittiin, että pitkistä virsistä veisattiin seuroissa vain loppuosa, koska koko virren laulaminen olisi kestänyt liian pitkään. Niinpä pitkät virret pilkottiin jopa neljään osaan. Samalla lisättiin loppuun muutamia uusia virsiä niin että virsimäärä nousi 162:sta 197:ään. </w:t>
      </w:r>
    </w:p>
    <w:p>
      <w:pPr>
        <w:pStyle w:val="NormaaliWeb"/>
        <w:spacing w:lineRule="auto" w:line="276"/>
        <w:rPr/>
      </w:pPr>
      <w:r>
        <w:rPr/>
        <w:t xml:space="preserve">Varsinainen kokonaisuudistus valmistui vuonna 1972. Sen keskeisenä henkilönä oli runoilijarovasti Jaakko Haavio. Toinen tärkeä runoilija oli viime vuonna 100-vuotiaana kuollut Herkko Kivekäs. Vähän käytettyjä virsiä poistettiin, uusia lisättiin ja säilyneitä muokattiin kielellisesti. Virsien kokonaismääräksi tuli 261. </w:t>
      </w:r>
    </w:p>
    <w:p>
      <w:pPr>
        <w:pStyle w:val="NormaaliWeb"/>
        <w:spacing w:lineRule="auto" w:line="276"/>
        <w:rPr/>
      </w:pPr>
      <w:r>
        <w:rPr/>
        <w:t xml:space="preserve">Jaakko Haavion tyyli, kielellinen ja teologinen näkemys leimaavat uudistusta. Sitä on arvosteltu sanonnan laimentumisesta ja pehmentymisestä. En kiistä tämän kokemuksen aitoutta ja oikeutusta, mutta muistan kahden virsikirjan uudistustyössä mukana olleena, että olen kuullut saman väitteen joka kerta. On ymmärrettävää kiintyä jo lapsena kuultuihin sanoihin ja ilmauksiin, mutta yhteisen rukouksen kieli ei voi jäädä erilliseksi ilmaisusaarekkeeksi vanhoine sanoineen ja uudelle polvelle käsittämättömiksi jäävine ylkineen, päärlyineen ja priiskoittamisineen.  </w:t>
      </w:r>
    </w:p>
    <w:p>
      <w:pPr>
        <w:pStyle w:val="NormaaliWeb"/>
        <w:spacing w:lineRule="auto" w:line="276"/>
        <w:rPr/>
      </w:pPr>
      <w:r>
        <w:rPr/>
        <w:t xml:space="preserve">Jaakko Haavio ei revitellyt uutuuksilla, mutta loi kaunista, ymmärrettävää ja sisällyksekästä runokieltä. Tästä esimerkkinä Haavion kirjoittama körttiläisen ”sielunhoidon perus- ja jatkokurssi” neljässä säkeistössä. Kun heränneiden tapa kohdata toisia ihmisiä joskus on parhaimmillaan, siinä on kuuntelua, läsnäoloa, vähän neuvoja ja sanoja, joskus vapauttavaa huumoriakin, vierelle asettumista. Virren otsikko voisi olla </w:t>
      </w:r>
      <w:r>
        <w:rPr>
          <w:i/>
        </w:rPr>
        <w:t>auta minut lähimmäiseksi</w:t>
      </w:r>
      <w:r>
        <w:rPr/>
        <w:t>. Millaista olisi elämämme, jos näitä lähimmäiseksi autettuja olisi joka kodissa, koulussa ja työpaikalla:</w:t>
      </w:r>
    </w:p>
    <w:p>
      <w:pPr>
        <w:pStyle w:val="NormaaliWeb"/>
        <w:rPr>
          <w:i/>
          <w:i/>
        </w:rPr>
      </w:pPr>
      <w:r>
        <w:rPr>
          <w:i/>
        </w:rPr>
        <w:t xml:space="preserve">Suo, Jeesus, hellä mieli / ja ystäväisi kieli / alati ollaksemme / lohduksi toisillemme. </w:t>
      </w:r>
    </w:p>
    <w:p>
      <w:pPr>
        <w:pStyle w:val="NormaaliWeb"/>
        <w:rPr>
          <w:i/>
          <w:i/>
        </w:rPr>
      </w:pPr>
      <w:r>
        <w:rPr>
          <w:i/>
        </w:rPr>
        <w:t>Pois ota mestarointi / ja tuomitseva sointi / minunkin äänestäni, / ylhäinen ystäväni.</w:t>
      </w:r>
    </w:p>
    <w:p>
      <w:pPr>
        <w:pStyle w:val="NormaaliWeb"/>
        <w:rPr>
          <w:i/>
          <w:i/>
        </w:rPr>
      </w:pPr>
      <w:r>
        <w:rPr>
          <w:i/>
        </w:rPr>
        <w:t>On väsynyttä monta, / heikkoa, toivotonta, / ihmisten sanat kovat / kun heitä lyöneet ovat.</w:t>
      </w:r>
    </w:p>
    <w:p>
      <w:pPr>
        <w:pStyle w:val="NormaaliWeb"/>
        <w:rPr/>
      </w:pPr>
      <w:r>
        <w:rPr>
          <w:i/>
        </w:rPr>
        <w:t xml:space="preserve">Lohduttajamme hyvä, / suo rauha enentyvä, / sen virrata suo meihin / ja meistä uupuneihin. </w:t>
      </w:r>
      <w:r>
        <w:rPr/>
        <w:t>(SV 183)</w:t>
      </w:r>
    </w:p>
    <w:p>
      <w:pPr>
        <w:pStyle w:val="NormaaliWeb"/>
        <w:spacing w:lineRule="auto" w:line="276"/>
        <w:rPr/>
      </w:pPr>
      <w:r>
        <w:rPr/>
        <w:t xml:space="preserve">Haavion toinen saman aihepiirin virsi on 191, Sävyisä Paimenemme. Siinä katse avartuu lähimmäisyyteen, joka ei tunne rajoja. Siinä on ajankohtaista näkökulmaa vaikkapa maahanmuuttajakeskusteluun tai kirkon sisäiseen keskustelukulttuuriin. Sävelmä on runsaasti melismoitu, niekutettu suomalainen toisinto vanhasta tanskalaisesta koraalista, joka oli vielä edellisessä virsikirjassa. SV 191. </w:t>
      </w:r>
    </w:p>
    <w:p>
      <w:pPr>
        <w:pStyle w:val="NormaaliWeb"/>
        <w:rPr>
          <w:i/>
          <w:i/>
        </w:rPr>
      </w:pPr>
      <w:r>
        <w:rPr>
          <w:i/>
        </w:rPr>
        <w:t>Sävyisä Paimenemme, / hiljennä mielemme. / Uudista sydämemme, / tee taipuisaksi se, /</w:t>
        <w:br/>
        <w:t>niin että armon vastaan / otamme ainoastaan / ja jäämme laumaasi.</w:t>
      </w:r>
    </w:p>
    <w:p>
      <w:pPr>
        <w:pStyle w:val="NormaaliWeb"/>
        <w:rPr>
          <w:i/>
          <w:i/>
        </w:rPr>
      </w:pPr>
      <w:r>
        <w:rPr>
          <w:i/>
        </w:rPr>
        <w:t>2. Vie meidät korkealle / vuorelle Siionin / katsomaan avaralle / ja silmin avoimin./</w:t>
        <w:br/>
        <w:t>Kun, Hyvä Paimenemme, / laumaasi tarkkailemme, / se mittaamaton on.</w:t>
      </w:r>
    </w:p>
    <w:p>
      <w:pPr>
        <w:pStyle w:val="NormaaliWeb"/>
        <w:rPr>
          <w:i/>
          <w:i/>
        </w:rPr>
      </w:pPr>
      <w:r>
        <w:rPr>
          <w:i/>
        </w:rPr>
        <w:t>3. Opeta veljenämme / jokaista pitämään / kaukana, lähellämme, / ken pyrkii pyhimpään,/</w:t>
        <w:br/>
        <w:t>niin ettei kukaan meistä / tuomitse ketään heistä / iskien veljeään.</w:t>
      </w:r>
    </w:p>
    <w:p>
      <w:pPr>
        <w:pStyle w:val="NormaaliWeb"/>
        <w:rPr>
          <w:i/>
          <w:i/>
        </w:rPr>
      </w:pPr>
      <w:r>
        <w:rPr>
          <w:i/>
        </w:rPr>
        <w:t>4. Ristillä, Kaitsijamme, / ilmoitit uuden lain, / kun syntiuhrinamme, / koit pitkäperjantain./</w:t>
        <w:br/>
        <w:t>Siis nöyrään vaellukseen, / toistemme palvelukseen / omasi johdata.</w:t>
      </w:r>
    </w:p>
    <w:p>
      <w:pPr>
        <w:pStyle w:val="NormaaliWeb"/>
        <w:spacing w:lineRule="auto" w:line="276"/>
        <w:rPr>
          <w:b/>
          <w:b/>
        </w:rPr>
      </w:pPr>
      <w:r>
        <w:rPr>
          <w:b/>
        </w:rPr>
        <w:t>Lisävihkossa uusia aiheita ja sävelmiä</w:t>
      </w:r>
    </w:p>
    <w:p>
      <w:pPr>
        <w:pStyle w:val="NormaaliWeb"/>
        <w:spacing w:lineRule="auto" w:line="276"/>
        <w:rPr/>
      </w:pPr>
      <w:r>
        <w:rPr/>
        <w:t xml:space="preserve">Viime vuosikymmenellä tuli jälleen ajankohtaiseksi uudistaa Siionin virsiä. Haluttiin uusia uusista aiheista, kosketuspintaa tämän päivän kysymyksiin. Samalla mukaan otettiin ns. Vanhan virsikirjan (1701) virsiä uudistetussa kieliasussa. Tämän lisävihkon myötä virsien määrä nousi ensi kertaa yli kolmensadan, 316:een. </w:t>
      </w:r>
    </w:p>
    <w:p>
      <w:pPr>
        <w:pStyle w:val="NormaaliWeb"/>
        <w:spacing w:lineRule="auto" w:line="276"/>
        <w:rPr/>
      </w:pPr>
      <w:r>
        <w:rPr/>
        <w:t xml:space="preserve">Jaakko Löytty sanoituksineen ja sävelmineen on ehkä tunnetuin vuonna 2005 käyttöön otetun lisävihkon tekijöistä. Toinen on Jouko Ikola, jonka teksteissä tämän päivän ihmisen tilannetta, ongelmia ja ahdistusta on sanoitettu koskettavasti ja konkreettisesti. </w:t>
      </w:r>
      <w:r>
        <w:rPr>
          <w:i/>
        </w:rPr>
        <w:t>Lohdutuksen ja levon virsi</w:t>
      </w:r>
      <w:r>
        <w:rPr/>
        <w:t>, 287, on Ikolan hieman perinteisempää sanontaa. Martti Hemminki on tehnyt siihen sävelmän.</w:t>
      </w:r>
    </w:p>
    <w:p>
      <w:pPr>
        <w:pStyle w:val="NormaaliWeb"/>
        <w:rPr>
          <w:i/>
          <w:i/>
        </w:rPr>
      </w:pPr>
      <w:r>
        <w:rPr>
          <w:i/>
        </w:rPr>
        <w:t>1. Huoneen ristin hiljaisuuteen / Kristus meille valmistaa, / rukouksen salaisuuteen /</w:t>
        <w:br/>
        <w:t>särkyneitä johdattaa. / Kuorman alla uupuneinkin / lepopaikan siellä saa.</w:t>
      </w:r>
    </w:p>
    <w:p>
      <w:pPr>
        <w:pStyle w:val="NormaaliWeb"/>
        <w:rPr>
          <w:i/>
          <w:i/>
        </w:rPr>
      </w:pPr>
      <w:r>
        <w:rPr>
          <w:i/>
        </w:rPr>
        <w:t>2. Siellä Kristus siunaa meitä / levollaan ja rauhallaan. / Ketään ei hän yksin heitä, /epätoivoon uupumaan. / Vaatimusten ahnaat äänet / vaientaa hän kokonaan.</w:t>
      </w:r>
    </w:p>
    <w:p>
      <w:pPr>
        <w:pStyle w:val="NormaaliWeb"/>
        <w:rPr>
          <w:i/>
          <w:i/>
        </w:rPr>
      </w:pPr>
      <w:r>
        <w:rPr>
          <w:i/>
        </w:rPr>
        <w:t>3. Kivun, tuskan raskaan taakan, / pimeämme salaisen, / syytöstemme kivikuorman, /</w:t>
        <w:br/>
        <w:t>elämämme sairauden / hartioilleen Kristus ottaa / alimmaksi taipuen.</w:t>
      </w:r>
    </w:p>
    <w:p>
      <w:pPr>
        <w:pStyle w:val="NormaaliWeb"/>
        <w:spacing w:lineRule="auto" w:line="276" w:before="0" w:after="280"/>
        <w:rPr>
          <w:b/>
          <w:b/>
        </w:rPr>
      </w:pPr>
      <w:r>
        <w:rPr>
          <w:b/>
        </w:rPr>
        <w:t>Sävelmien koraalipohja</w:t>
      </w:r>
    </w:p>
    <w:p>
      <w:pPr>
        <w:pStyle w:val="NormaaliWeb"/>
        <w:spacing w:lineRule="auto" w:line="276" w:before="0" w:after="280"/>
        <w:rPr/>
      </w:pPr>
      <w:r>
        <w:rPr/>
        <w:t>Edellä olen muutaman kerran viitannut Siionin virsien sävelmiin. Niiden omaleimaisuus perustuu niiden esikuvina olleisiin luterilaisiin ydinkoraaleihin. Siitä tulee sävel</w:t>
        <w:softHyphen/>
        <w:t>miin tietty jykevyys ja kestä</w:t>
        <w:softHyphen/>
        <w:t>vyys, "rukiisen leivän maku", jota ylen</w:t>
        <w:softHyphen/>
        <w:t>mää</w:t>
        <w:softHyphen/>
        <w:t>räinen mollisävellajin käyttökään ei hävitä.  Sieltä on peräisin myös useimpien sävelmien poh</w:t>
        <w:softHyphen/>
        <w:t>jim</w:t>
        <w:softHyphen/>
        <w:t xml:space="preserve">maltaan "tumma valoisuus", tai ”valo varjossa”. Tätä sävyä ovat tavoitelleet myös monet Siionin virsien lisävihkon uusista sävelmistä. </w:t>
      </w:r>
    </w:p>
    <w:p>
      <w:pPr>
        <w:pStyle w:val="Normal"/>
        <w:rPr>
          <w:rFonts w:ascii="Times New Roman" w:hAnsi="Times New Roman" w:cs="Times New Roman"/>
          <w:sz w:val="24"/>
          <w:szCs w:val="24"/>
        </w:rPr>
      </w:pPr>
      <w:r>
        <w:rPr>
          <w:rFonts w:cs="Times New Roman" w:ascii="Times New Roman" w:hAnsi="Times New Roman"/>
          <w:sz w:val="24"/>
          <w:szCs w:val="24"/>
        </w:rPr>
        <w:t xml:space="preserve">Siionin virsien sävelmistöön liitettiin 1900-luvulla varsinkin eteläpohjalaisia sävelmämuotoja ja jonkin verran uusia sävelmiä. Vuonna 1972 käyttöön otetussa uudistetussa kokoelmassa sävelmiä oli 149. Perinteisiä kansansävelmiä, joista siis lähes kaikki on tunnistettu vanhojen virsisävelmien muunnoksiksi eli toisinnoiksi, oli 115.  Mukaan tuli myös 23 kirkkovirsikirjan muodossa olevaa vanhaa virsisävelmää, yhdeksän nimeltä tunnetun säveltäjän sävelmää sekä kaksi Unkarin virsikirjan sävelmää. Kun kansansävelmät tai -toisinnot näin hallitsevat sävelmistön yleisilmettä, voidaan havaita, että körttiläiset ovat löytäneet käyttöönsä kansanmusiikin erään osa-alueen paljon ennen sen tuloa muoti-ilmiöksi viime vuosikymmeninä.  </w:t>
      </w:r>
    </w:p>
    <w:p>
      <w:pPr>
        <w:pStyle w:val="Normal"/>
        <w:rPr/>
      </w:pPr>
      <w:r>
        <w:rPr>
          <w:rFonts w:cs="Times New Roman" w:ascii="Times New Roman" w:hAnsi="Times New Roman"/>
          <w:sz w:val="24"/>
          <w:szCs w:val="24"/>
        </w:rPr>
        <w:t xml:space="preserve">Lisävihko on tuonut mukaan 31 uutta sävelmää, mutta monet niistä eivät ota oikein juurtuakseen käyttöön, syystä tai toisesta. Näiden sävelmien myötä on tapahtunut myös tyylillistä laajentumista. Esimerkiksi Jaakko Löytyn </w:t>
      </w:r>
      <w:r>
        <w:rPr>
          <w:rFonts w:cs="Times New Roman" w:ascii="Times New Roman" w:hAnsi="Times New Roman"/>
          <w:i/>
          <w:sz w:val="24"/>
          <w:szCs w:val="24"/>
        </w:rPr>
        <w:t>Kahden maan kansalainen</w:t>
      </w:r>
      <w:r>
        <w:rPr>
          <w:rFonts w:cs="Times New Roman" w:ascii="Times New Roman" w:hAnsi="Times New Roman"/>
          <w:sz w:val="24"/>
          <w:szCs w:val="24"/>
        </w:rPr>
        <w:t xml:space="preserve">  (312) tai </w:t>
      </w:r>
      <w:r>
        <w:rPr>
          <w:rFonts w:cs="Times New Roman" w:ascii="Times New Roman" w:hAnsi="Times New Roman"/>
          <w:i/>
          <w:sz w:val="24"/>
          <w:szCs w:val="24"/>
        </w:rPr>
        <w:t>Viimeisen laulun tahdon laulaa</w:t>
      </w:r>
      <w:r>
        <w:rPr>
          <w:rFonts w:cs="Times New Roman" w:ascii="Times New Roman" w:hAnsi="Times New Roman"/>
          <w:sz w:val="24"/>
          <w:szCs w:val="24"/>
        </w:rPr>
        <w:t xml:space="preserve"> (314) ovat musiikilliselta ilmeeltään ja materiaaliltaan Siionin virsissä aivan uutta ainesta. </w:t>
      </w:r>
    </w:p>
    <w:p>
      <w:pPr>
        <w:pStyle w:val="Normal"/>
        <w:rPr>
          <w:rFonts w:ascii="Times New Roman" w:hAnsi="Times New Roman" w:cs="Times New Roman"/>
          <w:b/>
          <w:b/>
          <w:sz w:val="24"/>
          <w:szCs w:val="24"/>
        </w:rPr>
      </w:pPr>
      <w:r>
        <w:rPr>
          <w:rFonts w:cs="Times New Roman" w:ascii="Times New Roman" w:hAnsi="Times New Roman"/>
          <w:b/>
          <w:sz w:val="24"/>
          <w:szCs w:val="24"/>
        </w:rPr>
        <w:t>Kokonaisuudistus käynnissä</w:t>
      </w:r>
    </w:p>
    <w:p>
      <w:pPr>
        <w:pStyle w:val="Normal"/>
        <w:rPr/>
      </w:pPr>
      <w:r>
        <w:rPr>
          <w:rFonts w:cs="Times New Roman" w:ascii="Times New Roman" w:hAnsi="Times New Roman"/>
          <w:sz w:val="24"/>
          <w:szCs w:val="24"/>
        </w:rPr>
        <w:t xml:space="preserve">Jo kolmatta vuotta on käynnissä Siionin virsien kokonaisuudistus. Niinpä tällä vuosikymmenellä saamme käyttöömme jälleen uudet Siionin virret. Silloin edellisen uudistuksen valmistumisesta on kulunut runsaat 45 vuotta. Jokaisella sukupolvella on oikeus – tai jopa velvollisuus – sanoittaa uskoaan aina uudelleen muuttuvan kielen, elinympäristömme ja maailmamme kuohunnasta nousevien kysymysten ja ongelmien keskellä. Siltoja perinteeseen ei polteta, mutta on rehellisesti tunnustettava, missä asioissa ajattelemme nyt toisin kuin ennen. </w:t>
      </w:r>
      <w:r>
        <w:rPr>
          <w:rFonts w:cs="Times New Roman" w:ascii="Times New Roman" w:hAnsi="Times New Roman"/>
          <w:i/>
          <w:sz w:val="24"/>
          <w:szCs w:val="24"/>
        </w:rPr>
        <w:t xml:space="preserve">Siionin virret </w:t>
      </w:r>
      <w:r>
        <w:rPr>
          <w:rFonts w:cs="Times New Roman" w:ascii="Times New Roman" w:hAnsi="Times New Roman"/>
          <w:sz w:val="24"/>
          <w:szCs w:val="24"/>
        </w:rPr>
        <w:t xml:space="preserve">ei myöskään voi elää omaa erillistä elämäänsä. Se on osa heränneen kansan uskonnäkemyksen ilmaisua, sen rukousta ja sen tulisi puhua samaa kieltä kuin seurojen sanallinen anti. </w:t>
      </w:r>
    </w:p>
    <w:p>
      <w:pPr>
        <w:pStyle w:val="Normal"/>
        <w:rPr/>
      </w:pPr>
      <w:r>
        <w:rPr>
          <w:rFonts w:cs="Times New Roman" w:ascii="Times New Roman" w:hAnsi="Times New Roman"/>
          <w:sz w:val="24"/>
          <w:szCs w:val="24"/>
        </w:rPr>
        <w:t xml:space="preserve">Seuraveisuun ohella Siionin virsiä on jo liki vuosisadan ajan laulettu neliäänisesti. Perinteen aloitti Väinö Malmivaara Lapuan Karhunmäen kansanopistossa vuonna 1914. Neliäänisen ”opistoveisuun” perillisiä ovat virsikuorot ja opiskelijakuorot. Jo 35 vuotta on toiminut Herättäjä-Yhdistyksen valtakunnallinen kuoro. Omalta osaltaan Siionin virsien esillä pitoa edistää Herättäjä-Yhdistyksen musiikkitoimikunta ja Herättäjä-Yhdistyksen nuotti- ja äänitejulkaisujen perusaineistoa ovat Siionin virret. Onpa Siionin virsistä tehty oopperakin, </w:t>
      </w:r>
      <w:r>
        <w:rPr>
          <w:rFonts w:cs="Times New Roman" w:ascii="Times New Roman" w:hAnsi="Times New Roman"/>
          <w:i/>
          <w:sz w:val="24"/>
          <w:szCs w:val="24"/>
        </w:rPr>
        <w:t>Uudet veisut,</w:t>
      </w:r>
      <w:r>
        <w:rPr>
          <w:rFonts w:cs="Times New Roman" w:ascii="Times New Roman" w:hAnsi="Times New Roman"/>
          <w:sz w:val="24"/>
          <w:szCs w:val="24"/>
        </w:rPr>
        <w:t xml:space="preserve"> kokoelman käännöksen 200-vuotisjuhliin vuonna 1990. Libretto on Martti Peltomäen ja musiikki Veikko Norontauksen. </w:t>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xml:space="preserve">Raksilan urheilukeskuksessa ensi kesänä tapaamme veisatessamme Siionin virsien koko ”todistajien ketjun”, uskossaan vakaat Tukholman herrnhutilaiset, Malmivaarojen rohkeat uudistajat, tuntemattomat arkkivirsien veisaajat, haaviolaisen herkät lohduttajat ja uusimpien sanoittajien äänenpainot, kaukaa tulevat kehottajat yhdessä oman aikamme tulkkien kanssa. Ja sävelmissä liitymme menneiden vuosisatojen koraalikalliopohjaan, jonka päälle olemme sommitelleet omia suomalaisia honkaornamenttejamme. Tähän kaukaa tulevaan ja tänäänkin vahvaan virren virtaan ja körttiläisten sydänäänten kuunteluun kutsun kaikki, kotona, seuroissa tai viimeistään ensi kesänä herättäjäjuhlilla. </w:t>
      </w:r>
    </w:p>
    <w:p>
      <w:pPr>
        <w:pStyle w:val="Normal"/>
        <w:rPr>
          <w:rFonts w:ascii="Times New Roman" w:hAnsi="Times New Roman" w:cs="Times New Roman"/>
          <w:sz w:val="24"/>
          <w:szCs w:val="24"/>
        </w:rPr>
      </w:pPr>
      <w:r>
        <w:rPr>
          <w:rFonts w:cs="Times New Roman" w:ascii="Times New Roman" w:hAnsi="Times New Roman"/>
          <w:sz w:val="24"/>
          <w:szCs w:val="24"/>
        </w:rPr>
        <w:t>Siionin virsien uudistuksen eräänä pohjustustyönä selvitettiin niiden käyttöä seuroissa. Selvisi monta kiinnostavaa asiaa. Oli virsiä, jotka olivat jääneet lähes kokonaan veisaamatta, oli paikallisia eroja, ja sitten myös selvisi, mikä virsi on eniten käytetty. Se on Mikko Katilan sanoittama Soi, virteni, kiitosta Herran, SV 173. Tämä virsi jääköön soimaan myös mieleemme tästä hetkestä.</w:t>
      </w:r>
    </w:p>
    <w:p>
      <w:pPr>
        <w:pStyle w:val="NormaaliWeb"/>
        <w:rPr>
          <w:i/>
          <w:i/>
        </w:rPr>
      </w:pPr>
      <w:r>
        <w:rPr>
          <w:i/>
        </w:rPr>
        <w:t>1. Soi, virteni, kiitosta Herran. / Hän on hyvä, armollinen, / on kätensä laupias, voimallinen.</w:t>
        <w:br/>
        <w:t>Ken armoonsa turvasi kerran, / on riemuiten muistava sen.</w:t>
      </w:r>
    </w:p>
    <w:p>
      <w:pPr>
        <w:pStyle w:val="NormaaliWeb"/>
        <w:rPr>
          <w:i/>
          <w:i/>
        </w:rPr>
      </w:pPr>
      <w:r>
        <w:rPr>
          <w:i/>
        </w:rPr>
        <w:t>2. Hän, Herramme, kuoleman alta / on noussut ja voittanut sen. / Työn täytti hän puolesta syntisien.</w:t>
        <w:br/>
        <w:t>On hänellä voima ja valta / ja kirkkaus ihmeellinen</w:t>
      </w:r>
    </w:p>
    <w:p>
      <w:pPr>
        <w:pStyle w:val="NormaaliWeb"/>
        <w:rPr>
          <w:i/>
          <w:i/>
        </w:rPr>
      </w:pPr>
      <w:r>
        <w:rPr>
          <w:i/>
        </w:rPr>
        <w:t>3. Hän vaikka on näin pyhä, suuri, / ja valtias taivaan ja maan, / ei hylkää hän lastansa halvintakaan, / vaan suojansa antaa kuin muuri. / Näin hellintä hoitoa saan.</w:t>
      </w:r>
    </w:p>
    <w:p>
      <w:pPr>
        <w:pStyle w:val="NormaaliWeb"/>
        <w:rPr>
          <w:i/>
          <w:i/>
        </w:rPr>
      </w:pPr>
      <w:r>
        <w:rPr>
          <w:i/>
        </w:rPr>
        <w:t>4. En pelkää siis vaarojen matkaa, / hän silloinkin kantaa ja vie, / kun polku on synkeä, kaita on tie.</w:t>
        <w:br/>
        <w:t>Voin kanssansa taivalta jatkaa. / Hän vastakin auttava lie.</w:t>
      </w:r>
    </w:p>
    <w:p>
      <w:pPr>
        <w:pStyle w:val="NormaaliWeb"/>
        <w:rPr>
          <w:i/>
          <w:i/>
        </w:rPr>
      </w:pPr>
      <w:r>
        <w:rPr>
          <w:i/>
        </w:rPr>
        <w:t>5. Kun matkalla Jaakobin lailla / yön ankaran painia saan / ja sielu on uupunut taistelemaan,</w:t>
        <w:br/>
        <w:t>niin silti se, toivoa vailla, / on siunattu voittamanaan.</w:t>
      </w:r>
    </w:p>
    <w:p>
      <w:pPr>
        <w:pStyle w:val="NormaaliWeb"/>
        <w:rPr>
          <w:i/>
          <w:i/>
        </w:rPr>
      </w:pPr>
      <w:r>
        <w:rPr>
          <w:i/>
        </w:rPr>
        <w:t>6. Soi, virteni, kiitosta Herran. / Hän aivan on ihmeellinen, / kun suurinta syntistä armahtaen /</w:t>
        <w:br/>
        <w:t>hän, laupias, lahjana kerran / suo rauhansa taivaalli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aliWeb"/>
        <w:rPr>
          <w:rFonts w:ascii="Times New Roman" w:hAnsi="Times New Roman" w:cs="Times New Roman"/>
          <w:sz w:val="24"/>
          <w:szCs w:val="24"/>
        </w:rPr>
      </w:pPr>
      <w:r>
        <w:rPr>
          <w:rFonts w:cs="Times New Roman"/>
          <w:sz w:val="24"/>
          <w:szCs w:val="24"/>
        </w:rPr>
      </w:r>
    </w:p>
    <w:p>
      <w:pPr>
        <w:pStyle w:val="NormaaliWeb"/>
        <w:rPr/>
      </w:pPr>
      <w:r>
        <w:rPr/>
      </w:r>
    </w:p>
    <w:p>
      <w:pPr>
        <w:pStyle w:val="NormaaliWeb"/>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i-FI"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8:00Z</dcterms:created>
  <dc:creator>Markku</dc:creator>
  <dc:description/>
  <dc:language>en-US</dc:language>
  <cp:lastModifiedBy>Markku</cp:lastModifiedBy>
  <dcterms:modified xsi:type="dcterms:W3CDTF">2011-02-14T10:17:00Z</dcterms:modified>
  <cp:revision>61</cp:revision>
  <dc:subject/>
  <dc:title/>
</cp:coreProperties>
</file>