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58" w:hanging="0"/>
        <w:rPr>
          <w:rFonts w:ascii="Book Antiqua" w:hAnsi="Book Antiqua" w:cs="Book Antiqua"/>
        </w:rPr>
      </w:pPr>
      <w:r>
        <w:rPr>
          <w:rFonts w:cs="Book Antiqua" w:ascii="Book Antiqua" w:hAnsi="Book Antiqua"/>
        </w:rPr>
        <w:t>Hiippakuntadekaani Niilo Pesonen</w:t>
      </w:r>
    </w:p>
    <w:p>
      <w:pPr>
        <w:pStyle w:val="Normal"/>
        <w:ind w:left="0" w:right="1358" w:hanging="0"/>
        <w:rPr>
          <w:rFonts w:ascii="Book Antiqua" w:hAnsi="Book Antiqua" w:cs="Book Antiqua"/>
          <w:b/>
          <w:b/>
        </w:rPr>
      </w:pPr>
      <w:r>
        <w:rPr>
          <w:rFonts w:cs="Book Antiqua" w:ascii="Book Antiqua" w:hAnsi="Book Antiqua"/>
          <w:b/>
        </w:rPr>
        <w:t xml:space="preserve">OULUN SEUDUN HERÄNNÄISYYS JA HENGELLINEN KUUKAUSLEHTI 1800-luvun lopussa </w:t>
      </w:r>
    </w:p>
    <w:p>
      <w:pPr>
        <w:pStyle w:val="Normal"/>
        <w:ind w:left="0" w:right="1358" w:hanging="0"/>
        <w:rPr>
          <w:rFonts w:ascii="Book Antiqua" w:hAnsi="Book Antiqua" w:cs="Book Antiqua"/>
          <w:b/>
          <w:b/>
        </w:rPr>
      </w:pPr>
      <w:r>
        <w:rPr>
          <w:rFonts w:cs="Book Antiqua" w:ascii="Book Antiqua" w:hAnsi="Book Antiqua"/>
          <w:b/>
        </w:rPr>
      </w:r>
    </w:p>
    <w:p>
      <w:pPr>
        <w:pStyle w:val="Normal"/>
        <w:ind w:left="0" w:right="1358" w:hanging="0"/>
        <w:rPr>
          <w:rFonts w:ascii="Book Antiqua" w:hAnsi="Book Antiqua" w:cs="Book Antiqua"/>
          <w:b/>
          <w:b/>
        </w:rPr>
      </w:pPr>
      <w:r>
        <w:rPr>
          <w:rFonts w:cs="Book Antiqua" w:ascii="Book Antiqua" w:hAnsi="Book Antiqua"/>
          <w:b/>
        </w:rPr>
        <w:t>1. Johdanto</w:t>
      </w:r>
    </w:p>
    <w:p>
      <w:pPr>
        <w:pStyle w:val="Normal"/>
        <w:ind w:left="0" w:right="1358" w:hanging="0"/>
        <w:rPr>
          <w:rFonts w:ascii="Book Antiqua" w:hAnsi="Book Antiqua" w:cs="Book Antiqua"/>
          <w:b/>
          <w:b/>
        </w:rPr>
      </w:pPr>
      <w:r>
        <w:rPr>
          <w:rFonts w:cs="Book Antiqua" w:ascii="Book Antiqua" w:hAnsi="Book Antiqua"/>
          <w:b/>
        </w:rPr>
      </w:r>
    </w:p>
    <w:p>
      <w:pPr>
        <w:pStyle w:val="Normal"/>
        <w:ind w:left="0" w:right="1358" w:hanging="0"/>
        <w:rPr>
          <w:rFonts w:ascii="Book Antiqua" w:hAnsi="Book Antiqua" w:cs="Book Antiqua"/>
        </w:rPr>
      </w:pPr>
      <w:r>
        <w:rPr>
          <w:rFonts w:cs="Book Antiqua" w:ascii="Book Antiqua" w:hAnsi="Book Antiqua"/>
        </w:rPr>
        <w:t>Tämän esitelmäni aihe on Oulun seudun herännäisyys ja Hengellinen Kuukauslehti. Täsmennän otsikkoa sen verran, että esitelmä tulee käsittelemään ko. aihetta siinä vaiheessa, kun Hengellinen Kuukauslehti perustettiin ja välittömästi sen jälkeen. Oulun seudun herännäisyydellä tai erityisesti täällä vaikuttaneilla henkilöillä oli merkittävä rooli siinä, että Hengellinen Kuukauslehti perustettiin ja että se kehittyi parinkymmenen vuoden aikana.  Tarkastelu alkaa siten lehden perustamista edeltäneestä ajasta noin vuodesta 1868 ja päättyy noin vuoteen 1901, jolloin Wilhelm Malmivaara oli siirtynyt pois Pohjois-Pohjanmaalta ja Mauno Rosendahl luopunut Hengellisen Kuukauslehden toimittamisesta.</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b/>
          <w:b/>
        </w:rPr>
      </w:pPr>
      <w:r>
        <w:rPr>
          <w:rFonts w:cs="Book Antiqua" w:ascii="Book Antiqua" w:hAnsi="Book Antiqua"/>
          <w:b/>
        </w:rPr>
        <w:t>2. Lehden perustaja Wilhelm Malmivaara</w:t>
      </w:r>
    </w:p>
    <w:p>
      <w:pPr>
        <w:pStyle w:val="Normal"/>
        <w:ind w:left="0" w:right="1358" w:hanging="0"/>
        <w:rPr>
          <w:rFonts w:ascii="Book Antiqua" w:hAnsi="Book Antiqua" w:cs="Book Antiqua"/>
          <w:b/>
          <w:b/>
        </w:rPr>
      </w:pPr>
      <w:r>
        <w:rPr>
          <w:rFonts w:cs="Book Antiqua" w:ascii="Book Antiqua" w:hAnsi="Book Antiqua"/>
          <w:b/>
        </w:rPr>
      </w:r>
    </w:p>
    <w:p>
      <w:pPr>
        <w:pStyle w:val="Normal"/>
        <w:ind w:left="0" w:right="1358" w:hanging="0"/>
        <w:rPr>
          <w:rFonts w:ascii="Book Antiqua" w:hAnsi="Book Antiqua" w:cs="Book Antiqua"/>
        </w:rPr>
      </w:pPr>
      <w:r>
        <w:rPr>
          <w:rFonts w:cs="Book Antiqua" w:ascii="Book Antiqua" w:hAnsi="Book Antiqua"/>
        </w:rPr>
        <w:t xml:space="preserve">Hengellinen Kuukauslehti perustettiin vuonna 1888, siis 113 vuotta sitten. Lehden perustamisen kannalta merkittävin henkilö oli Kiuruveden pitäjän apulainen Wilhelm Malmberg. Hän muutti nimensä vuonna 1906 Malmivaaraksi, jota nimeä käytän jatkossa. Malmivaara oli herännäisyyden alkuaikojen merkittävimmän pappisjohtajan Nils Gustav Malmbergin poika tämän toisesta avioliitosta. Wilhelm syntyi vuonna 1854 ja oli siten vain nelivuotias, kun hänen isänsä kuoli. Nils Gustav Malmbergin kuolemaa seurasikin jo ennen sitä alkanut herännäisyyden jakautuminen ja niin sanottu ukkojen aika. Ennen Malmbergin kuolemaa suurin osa papistosta oli erkaantunut herännäisyydestä ja Paavo Ruotsalaisen kuoleman myötä liike oli menettänyt keskeisen maallikkojohtajansa.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 xml:space="preserve">Wilhelm Malmivaaralle isän hengellinen perintö oli kuitenkin merkittävä ja hän opiskeli papiksi. Hänestä tuli uudelleen nousevan herännäisyyden merkittävin johtohahmo. Malmivaara toimi pappina Nilsiässä ja siirtyi vuonna 1879 Kiuruveden seurakuntaan pitäjänapulaiseksi. Malmivaaran siirtyessä Kiuruvedelle hän oli siis vasta 25-vuotias nuori pappi. Malmivaaralla oli kuitenkin merkittävä vaikutus elpyvään herännäisyyteen Kiuruvedellä ja sitä ympäröivillä alueilla. Malmivaara saavutti laajaa tunnustusta nuorena herätysjulistajana ja sielunhoitajana.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Herännäisyyden oman lehden perustamishankkeen käynnistyessä Malmivaara oli siis toiminut runsaat kymmenen vuotta pappina Kiuruvedellä ja saavuttanut merkittävän aseman julistajana ja herännäisyyden johtomiehenä. On kuitenkin huomioitava, että Malmivaara ei vielä Hengellistä Kuukauslehteä perustettaessa ollut selkeä liikkeen johtaja. Lisäksi liike oli vielä tuossa vaiheessa hajanainen. Liike eli ekspansiivista vahvaa kasvun aikaa, mikä näkyi rajankäyntinä ei vain ”maailmaa”, vaan muita kristillisiä liikkeitä, kuten lestadiolaisuutta kohtaan. Esimerkiksi myöhemmin toimiessaan Paavolan kirkkoherrana kävi Malmivaara välillä kiivastakin sanasotaa lestadiolaisten saarnamiesten kanssa. Tämä rajankäyntihän heijastui myös Hengellisen Kuukauslehden sivuille.</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b/>
          <w:b/>
        </w:rPr>
      </w:pPr>
      <w:r>
        <w:rPr>
          <w:rFonts w:cs="Book Antiqua" w:ascii="Book Antiqua" w:hAnsi="Book Antiqua"/>
          <w:b/>
        </w:rPr>
        <w:t>3. Lehden perustaminen</w:t>
      </w:r>
    </w:p>
    <w:p>
      <w:pPr>
        <w:pStyle w:val="Normal"/>
        <w:ind w:left="0" w:right="1358" w:hanging="0"/>
        <w:rPr>
          <w:rFonts w:ascii="Book Antiqua" w:hAnsi="Book Antiqua" w:cs="Book Antiqua"/>
          <w:b/>
          <w:b/>
        </w:rPr>
      </w:pPr>
      <w:r>
        <w:rPr>
          <w:rFonts w:cs="Book Antiqua" w:ascii="Book Antiqua" w:hAnsi="Book Antiqua"/>
          <w:b/>
        </w:rPr>
      </w:r>
    </w:p>
    <w:p>
      <w:pPr>
        <w:pStyle w:val="Normal"/>
        <w:ind w:left="0" w:right="1358" w:hanging="0"/>
        <w:rPr>
          <w:rFonts w:ascii="Book Antiqua" w:hAnsi="Book Antiqua" w:cs="Book Antiqua"/>
        </w:rPr>
      </w:pPr>
      <w:r>
        <w:rPr>
          <w:rFonts w:cs="Book Antiqua" w:ascii="Book Antiqua" w:hAnsi="Book Antiqua"/>
        </w:rPr>
        <w:t>Hengellinen Kuukauslehti ei ollut ensimmäinen herännäisyyden piirissä ilmestynyt aikakausjulkaisu. Tällaisia oli pienimuotoisina ollut jo noin 50 vuotta aiemmin. Wilhelm Malmivaara oli jo nuorena toimittanut lehteä. Hän oli myös julkaissut kirjallista tuotantoa, joten edellytyksen lehden toimittamiseen olivat olemassa. Suurempi ongelma lehden kannalta oli talous. Hänen virkataustansa ei taannut tuntuvaa varallisuutta, joten lehden ilmestymisen oli perustuttava tilaajamaksuihin. Tästä varsinkin lehden alkutaipaleella löytyy useita viittauksia. Lehdelle oli saatava tilauksia.</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Lehden perustaminen ei toki tapahtunut hetken päähänpistosta. Lähteiden mukaan Malmivaara pohti lehden perustamista ainakin vuodesta 1886 lähtien, jolloin hänen aktiivisuutensa yli maakuntarajojen ulottuvana herätysjulistajana oli lisääntymässä. Hän keskusteli asiasta myös toisten keskeisten herännäisyyteen lukeutuvien henkilöiden kuten maanviljelijä Juho Malkamäen ja rehtori Mauno Rosendahlin kanssa.  Jälkimmäinenhän vaikutti Oulussa. Molemmat tukivat Malmivaaraa hankkeessa. Sen sijaan Oulussa vaikuttanut pastori A. E. Backman ei tunnu vastanneen Malmivaaran ehdotukseen lehden perustamisesta. Hanketta piettiin siis hyvänä ja siihen kannustettiin, mutta silti kaikki eivät olleet valmiita sitoutumaan siihen. Tämä on merkittävää erityisesti Oulun alueen kannalta, jossa lehti tultiin painamaan. Lehtiyrityksestä keskusteltiin varmasti myös 1887 Ylivieskassa pidettyjen seurojen yhteydessä. Näyttää siis siltä, että Malmivaaran ja lehtihankkeen keskeiset tukijat olivat pohjalaiset maallikkovaikuttajat ja toistaiseksi varsin harvalukuiset pappismiehet. Lähteissä mainitaan pääsääntöisesti miehet, mutta on pääteltävissä, että merkittävä rohkaisija Malmivaaralle oli myös hänen oma sisarpuolensa, Oulussa asuva rouva Lydia Theslöf.</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Ensimmäisessä Hengellisessä Kuukauslehdessä lehden painopaikaksi ilmoitettiin Oulu ja painajaksi Oulun Uusi Kirjapaino. On mielenkiintoista, miksi Oulusta tuli lehden painopaikka. Tähän vaikutti arvatenkin usea eri tekijä. Ensimmäinen syy lienee maantieteellinen. Malmivaara toimi pappina Kiuruvedellä, josta helpoin ja lyhyin matka olisi ollut Kuopioon. Tämä suunta olisi ollut luonnollista Malmivaaralla myös entisten Nilsiän yhteyksien myötä. Merkille pantavaa on kuitenkin, että lehtihankkeessa ei juuri ollut mukana savolaisia, hanke oli pääsääntöisesti, kuten jo edellä kävi selväksi pohjalaisten mielessä. Vaasa, joka siis olisi ollut lähellä Pohjanmaata, oli puolestaan hankalien kulkuyhteyksien päässä Kiuruvedeltä. Oulusta oli hyvä liikenneyhteydet herännäisyyden tukialueille Pohjanmaalle ja Savoon, jonne valtaosa lehdistä tultaisiin jakamaan.</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 xml:space="preserve">Maantieteellisiä syitä tärkeämpi lienee kuitenkin ollut toinen syy. Tämä oli Malmivaaran Ouluun muodostunut yhteys. Tämä yhteys tuli toki entistä helpommaksi siinä vaiheessa, kun hän siirtyi Paavolan kirkkoherraksi, mutta itse yhteys oli syntynyt jo Kiuruveden aikana. Vähäisin syy tähän ei liene hänen sisarensa Lydia Theslöf. Sukulaisuusside näkyi useassa muussakin asiassa, kuten Malmivaaran lasten koulunkäynnissä. Nämähän kävivät kouluaan Oulun lyseossa. Theslöf oli myös lehtihankkeen kannalta toinen Oulussa asunut tärkeä henkilö. Hän näet lupautui jo hyvissä ajoin toimimaan käytännöllisenä yhdyshenkilönä toimittajan ja Oulussa sijaitsevan painon välillä. Theslöf, vaikka häntä ilmeisestikään naisena ei juuri tuoda esille, on epäilemättä ollut merkittävä lehtihankkeen taustavaikuttaja.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 xml:space="preserve">Lydia Theslöf oli Nils Gustav Malmbergin lapsista kolmanneksi nuorin. Hän avioitui muhoslaisen nimismiehen Alexander Theslöfin kanssa. Tästä tuli vuonna 1872 Oulun kihlakunnan kruununvouti ja Oulun läänin sotakomissaari. Theslöfin perhe muutti 1881 Ouluun. Lydia huolehti paitsi omasta perheestään myös Wilhelmin lapsista, jotka tulivat Ouluun käymään koulua. Näin tapahtui esimerkiksi Wilhelmin lasten Ellen, Väinön ja Villen kohdalla.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 xml:space="preserve">Lydia Theslöfin rooli lehden toimittamisessa oli siis merkittävä, vaikka sitä kirjoituksissa tuodakaan esille. Sen sijaan yksityiskirjeenvaihto hänen ja Kiuruvedellä olleen Malmivaaran välillä paljastaa asian. Theslöf toimi siis yhdyshenkilönä Malmivaaran ja painajan välillä. Tämän monenlaisen lehden toimittamiseen liittyneen käytännön toiminnan lisäksi hän muun muassa osallistui tekstien kieliasun korjaamiseen.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 xml:space="preserve">Toinen lehtihankkeen kannalta merkittävä oululainen oli rehtori Mauno Rosendahl. Hän kannusti Malmivaaraa hankkeeseen, vaikka ei aluksi itse sitoutunutkaan itse lehden toimittamiseen. Myöhemmin hän toimi Malmivaaran rinnalla lehden toimittajana. Rosendahlin merkitys lehden perustamisvaiheessa oli kuitenkin korvaamaton kannustajana ja niiden yhteyksiensä takia, joita hänellä oli.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 xml:space="preserve">Mauno Rosendahl oli syntynyt vuonna 1848 Hämeenkyrössä evankeliseen perheeseen. Rosendahl tuli Ouluun vuonna 1876 ruotsalaisen koulun opettajaksi ja siirtyi vuonna 1888 Oulun lyseoon ja sen rehtoriksi vuonna 1890. Rosendahl oli perustamassa Oulun suomalaista yhteiskoulua. Oulussa Rosendahl solmi yhteydet kaupungissa vaikuttaneisiin heränneisiin. Pienen tyttären kuolema vaikutti häneen suuresti, minkä myötä hän lähentyi herännäisyyttä. Merkittävää Rosendahlille oli tutustuminen Wilhelm Malmivaaraan. Malmivaara tuli käymään Oulussa talvella 1887 tervehtimään sisartaan Lydia Theslöfiä. Heränneitten pyynnöstä hän piti Oulun kirkossa ruotsalaisen saarnan. Malmivaaran saarna teki Rosendahliin syvällisen vaikutuksen.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 xml:space="preserve">Wilhelm Malmivaara kuvaa myöhemmin tuota ensimmäistä tapaamistaan Mauno Rosendahlin kanssa juuri Hengellisessä Kuukauslehdessä seuraavasti: ”Ihmeellisen vaikutuksen teki minuun heräävän lehtorin näkeminen aikana, jolloin säätyläisiä yleensä painoi raskas kuoleman uni, ja vielä ihmeellisemmältä tuntui, että sellainen henkilö rohkeni lähennellä heränneitä, joiden eksymyksestä kaikki sekä papit että maallikot siihen aikaan olivat yhtä mieltä. Silloin perustui välillemme ystävyys, joka koettelemuksista huolimatta on loppuun asti kestänyt.”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Yhteys oululaiseen kirjapainoon, Oulun Uusi Kirjapaino, oli syntynyt jo vuonna 1886, mutta Rosendahlilla ehti olla merkittävä rooli myös tämän yhteyden vahvistumisessa ja sitä kautta Hengellisen Kuukauslehden syntyprosessissa. Oulun Uuden Kirjapainon omisti kiihkeä suomalaisuusmies K. F. Kivekäs. Hän perusti muun muassa Kaiku-lehden, toimi opettajana ja lehtimiehenä. Hän oli Mauno Rosendahlin naapuri ja tuttava. Miehiä yhdisti vahva kiinnostus suomalaisuusliikkeen edistämiseen. Kivekkäällä olikin se käsitys, että Rosendahl oli lupautunut avustamaan Malmivaaraa lehden toimittamisessa muun muassa oikoluvussa ja kirjoitusten sijoittamisessa lehteen.</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 xml:space="preserve">Ensimmäinen Hengellinen Kuukauslehti ilmestyi siis vuonna 1888. Lehden oli tarkoitus ilmestyä kerran kuukaudessa. Malmivaara julkaisi lehden omalla kustannuksellaan. Noin 400 maksavaa tilaajaa riitti kattamaan kustannukset. Tässä onnistuttiinkin varsin pian. </w:t>
        <w:br/>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b/>
          <w:b/>
        </w:rPr>
      </w:pPr>
      <w:r>
        <w:rPr>
          <w:rFonts w:cs="Book Antiqua" w:ascii="Book Antiqua" w:hAnsi="Book Antiqua"/>
          <w:b/>
        </w:rPr>
        <w:t>5. Hengellisen Kuukauslehden linja sen perustamisen aikaan</w:t>
      </w:r>
    </w:p>
    <w:p>
      <w:pPr>
        <w:pStyle w:val="Normal"/>
        <w:ind w:left="0" w:right="1358" w:hanging="0"/>
        <w:rPr>
          <w:rFonts w:ascii="Book Antiqua" w:hAnsi="Book Antiqua" w:cs="Book Antiqua"/>
          <w:b/>
          <w:b/>
        </w:rPr>
      </w:pPr>
      <w:r>
        <w:rPr>
          <w:rFonts w:cs="Book Antiqua" w:ascii="Book Antiqua" w:hAnsi="Book Antiqua"/>
          <w:b/>
        </w:rPr>
      </w:r>
    </w:p>
    <w:p>
      <w:pPr>
        <w:pStyle w:val="Normal"/>
        <w:ind w:left="0" w:right="1358" w:hanging="0"/>
        <w:rPr>
          <w:rFonts w:ascii="Book Antiqua" w:hAnsi="Book Antiqua" w:cs="Book Antiqua"/>
        </w:rPr>
      </w:pPr>
      <w:r>
        <w:rPr>
          <w:rFonts w:cs="Book Antiqua" w:ascii="Book Antiqua" w:hAnsi="Book Antiqua"/>
        </w:rPr>
        <w:t>Heränneiden ohella Malmivaara oli lehtihankkeesta yhteydessä myös kirkollisiin johtohenkilöihin. Lydia Theslöfin kehotuksesta hän näet kirjoitti lehden perustamisesta etukäteen myös piispa Gustav Johanssonille. Piispa Johansson edusti pietistis-beckiläistä teologiaa. Vaikka osa herännäisyydestä ja Wilhelmin isästä Nils Gustav Malmbergista eronneista nuorista herännäispapeista oli omaksunut juuri beckiläisen teologisen suuntauksen, näyttää Malmivaara olleen myös varsin lähellä tätä ajattelua ja Gustav Johanssonin ajatuksia. Malmivaaran näkemykset yhtyivät useassa kohdin piispa Johanssonin näkemyksiin, mikä näkyi vasta perustetun lehden sivuilla. Niistä hetken kuluttua lisää.</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Hengellisen Kuukauslehden ensimmäisessä numerossa Malmivaara pyrki hahmottelemaan lehden edustamaa linjaa. Lehden ensimmäisessä numerossa hän kirjoitti: ”Hengellinen Kuukauslehti ilmestyy täten ensi kerran suomalaisen yleisön eteen, ja tavallinen kohteliaisuus vaatisi, että se esitteli itsensä yleisölle. Sitä on kuitenkin vaikea tehdä, kun ei Hengellisellä Kuukauslehdellä ole ole erikoista ohjelmaa, eikä voi muuta luvata, kuin että sen kanta on oleva jyrkästi kirkollinen ja sisällys kansantajuinen.”</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Merkille pantavaa on, että Malmivaara ei tässä vaiheessa mainitse millään tavoin herännäisyyttä tai sitä että lehti tulisi toimimaan herännäisyyden äänenkannattajana, joksi se epäilemättä myöhemmin muotoutui. Sen sijaan lehteä luonnehdittiin kirkolliseksi ja sisällöltään kansantajuiseksi. Tavoitteena oli soveltaa Raamatun ja tunnustuksen totuuksia käytännöllisen elämän alueelle. Erityisesti asetettiin tavoitteeksi tarkastella maan pohjoisosien hengellisiä liikkeitä ja arvioida kirjallisuusarvostelujen ja muiden kirjoitusten avulla ajan ”uusia aatteita”. Lehdellä ei Malmivaaran sanojen mukaan ollut erityistä ohjelmaa. Tämä ei tietenkään varsinaisesti voinut pitää paikkaansa. Ohjelmattomuuden korostamisen takana oli arvatenkin kaksi asiaa. Ensinnäkin herännäisyys ei ollut tuossa vaiheessa ns. ”salonkikelpoista”. Takana oli arvatenkin pyrkimys vedota omaa liikettä laajempiin kirkollisiin ja muihin piireihin, jotta lehden linjalle saataisiin yleisempää hyväksyntää. Lehden lukijoiksi oli täten tarkoitus saada laajempia piirejä. Tämä sopii yhteen myös sen tosiasian kanssa, että Wilhelm Malmivaara pyrki viemään herännäisyyttä entistä enemmän kirkolliseen suuntaan. Tässä muutoksessa juuri Hengellisellä Kuukauslehdellä tuli olemaan merkittävä rooli.</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 xml:space="preserve">Toinen syy, miksi Malmivaara ei korostanut erityisesti, että lehti olisi herännäisyyden äänenkannattajana, oli tosiasia, että Malmivaara ei tässä vaiheessa voinut vielä puhua heränneen kansan nimissä. Malmivaara oli nuori pappi, joka kyllä oli saavuttamassa merkittävän aseman herännäisyyden piirissä, mutta tällainen tilanne ei ollut vielä. Hengellinen Kuukauslehti tuli jatkossa olemaan merkittävä yhdistävä tekijä heränneiden kesken ja siten myös luomassa sitä linjaa ja teologiaa, jota liike edusti. Malmivaaran halu synnyttää lehti, oli varmasti samalla myös tietoinen toimi, jolla herännäisyyttä pyrittiin yhdistämään. Liike oli tuossa vaiheessa alueellisesti hajanainen. Lehti, josta myöhemmin myös virallisesti muodostui liikkeen äänenkannattaja, oli heti perustamisestaan lähtien yhdistämässä heränneitä eri alueilta.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b/>
          <w:b/>
        </w:rPr>
      </w:pPr>
      <w:r>
        <w:rPr>
          <w:rFonts w:cs="Book Antiqua" w:ascii="Book Antiqua" w:hAnsi="Book Antiqua"/>
          <w:b/>
        </w:rPr>
        <w:t>6. Lehti osaksi kirkon torjuntalinjaa</w:t>
      </w:r>
    </w:p>
    <w:p>
      <w:pPr>
        <w:pStyle w:val="Normal"/>
        <w:ind w:left="0" w:right="1358" w:hanging="0"/>
        <w:rPr>
          <w:rFonts w:ascii="Book Antiqua" w:hAnsi="Book Antiqua" w:cs="Book Antiqua"/>
          <w:b/>
          <w:b/>
        </w:rPr>
      </w:pPr>
      <w:r>
        <w:rPr>
          <w:rFonts w:cs="Book Antiqua" w:ascii="Book Antiqua" w:hAnsi="Book Antiqua"/>
          <w:b/>
        </w:rPr>
      </w:r>
    </w:p>
    <w:p>
      <w:pPr>
        <w:pStyle w:val="Normal"/>
        <w:ind w:left="0" w:right="1358" w:hanging="0"/>
        <w:rPr>
          <w:rFonts w:ascii="Book Antiqua" w:hAnsi="Book Antiqua" w:cs="Book Antiqua"/>
        </w:rPr>
      </w:pPr>
      <w:r>
        <w:rPr>
          <w:rFonts w:cs="Book Antiqua" w:ascii="Book Antiqua" w:hAnsi="Book Antiqua"/>
        </w:rPr>
        <w:t>Herännäisyyden sisäiset tekijät eivät olleet kuitenkaan ainoat lehden perustamiseen johtaneet syyt. Taustalla oli sekä yleismaailmallisia että kirkon sisältä löytyviä muutostekijöitä, joihin lehdellä haluttiin ottaa kantaa ja vaikuttaa.</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 xml:space="preserve">Vapaamielisyys ja vapaakirkollisuus olivat kirkon kannalta ehkä merkittävimmät uudet haasteet 1880-luvulla. Aatteet näkyivät kiivaana kirjoitteluna maakuntalehdissä muun muassa raamatullisen luomiskertomuksen todenperäisyydestä ja kirjaimellisesta tulkinnasta tai vaikkapa avioliiton luonteesta inhimillisenä instituutiona. Kirkon perinteinen auktoriteettiasema kansan opettajana oli joutumassa uhatuksi. Vapaamielinen julkinen kritiikki oli ensisijaisesti kuitenkin kirkon ja papiston etuoikeutettuun asemaan kohdistuvaa arvostelua ja vain kärjekkäimmissä tapauksissa itse uskon totuuksia horjuttavaa polemiikkia.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 xml:space="preserve">Kirkko ei ollut tottunut tämänkaltaiseen julkiseen keskusteluun. Kirkollinen rintama alkoi kuitenkin vähitellen tiivistyä kahta kautta. Osa nuorista papeista pyrki voimistamaan luterilaista tunnustuksellisuutta, mutta ottaen samalla käyttöön allianssipohjaisten yhdistysten ja liikkeiden työmenetelmät. Vuosisadan lopun merkittävimmäksi kirkolliseksi mielipidejohtajaksi nousi vuonna 1884 Kuopion piispaksi nimitetty Gustaf Johansson. Hän oli saanut vaikutteita herännäisyydestä ja suomalaisuusliikkeestä. Teologiselta kannaltaan hän lukeutui saksalaisen J. T. Beckin raamatullisen teologian kannattajiin.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 xml:space="preserve">Hengellisen Kuukauslehden synty kytkeytyy tähän yleiskirkolliseen keskusteluun. Malmivaara ei ollut ainoa, joka halusi tässä vaiheessa puuttua keskusteluun kirkon edustajana uuden lehden välityksellä. Samoihin aikoihin syntyi useita muita lehtiä, esimerkiksi Elis Bergrothin perustama Vartija. Bergroth olikin hieman pettynyt siihen, että Malmivaara oli perustanut oman lehden. Hän oli tarjonnut vuoden 1888 aikana Malmivaaralle mahdollisuutta tulla toimittajaksi Vartijaan. Herännäisyyden korostaminen lienee kuitenkin ollut Malmivaaralle sen verran tärkeä asia, että hän ei suostunut yhteistyötarjoukseen, vaan perusti oman lehden.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Malmbergiläisen herännäisyyden kannalta oli merkittävää se, että Malmivaara kuului niihin nuoriin pappeihin, jotka ryhmittyivät Gustaf Johanssonin taakse. Häntä puhutteli Johanssonin raamatullisuus ja sydämen hurskauteen vetoaminen. Arvostava yhteys kirkon johtoon, tässä tapauksessa tulevaan arkkipiispaan ja kiistattomaan kirkon johtohahmoon tulevina vuosina, oli merkittävä asia herännäisyyden ja Hengellisen Kuukauslehden tulevaisuuden kannalta. Malmivaaran vilpitön halu yhteyteen kirkon johdon kanssa perusteli hyvin myös lehden linjauksen kirkollisena lehtenä.</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b/>
          <w:b/>
        </w:rPr>
      </w:pPr>
      <w:r>
        <w:rPr>
          <w:rFonts w:cs="Book Antiqua" w:ascii="Book Antiqua" w:hAnsi="Book Antiqua"/>
          <w:b/>
        </w:rPr>
        <w:t>7. Lehti herännäisyyden rajalinjojen luojana ja kirkollisuuden korostajana</w:t>
      </w:r>
    </w:p>
    <w:p>
      <w:pPr>
        <w:pStyle w:val="Normal"/>
        <w:ind w:left="0" w:right="1358" w:hanging="0"/>
        <w:rPr>
          <w:rFonts w:ascii="Book Antiqua" w:hAnsi="Book Antiqua" w:cs="Book Antiqua"/>
          <w:b/>
          <w:b/>
        </w:rPr>
      </w:pPr>
      <w:r>
        <w:rPr>
          <w:rFonts w:cs="Book Antiqua" w:ascii="Book Antiqua" w:hAnsi="Book Antiqua"/>
          <w:b/>
        </w:rPr>
      </w:r>
    </w:p>
    <w:p>
      <w:pPr>
        <w:pStyle w:val="Normal"/>
        <w:ind w:left="0" w:right="1358" w:hanging="0"/>
        <w:rPr>
          <w:rFonts w:ascii="Book Antiqua" w:hAnsi="Book Antiqua" w:cs="Book Antiqua"/>
        </w:rPr>
      </w:pPr>
      <w:r>
        <w:rPr>
          <w:rFonts w:cs="Book Antiqua" w:ascii="Book Antiqua" w:hAnsi="Book Antiqua"/>
        </w:rPr>
        <w:t xml:space="preserve">1880-luku ei merkinnyt vain ulkoista uhkaa kirkolle, vaan myös sisäistä rajankäyntiä ja yhtenäisyyden uhkaa. Näinhän on usein ollut kirkon historiassa. Hengellisen Kuukauslehden linjan oli tarkoitus olla kirkollinen, mitä se sitten tarkoittikin. Käytännössä se tuli merkitsemään kriittistä kirjoittelua esimerkiksi vapaakirkollisia tahoja kohtaan. Toinen suuntaus, jonka arvosteluun Malmivaara ja Hengellinen Kuukauslehti alkuvaiheissaan suuntautui, oli lestadiolaisuus. Tässäkään mielessä Malmivaara ei eronnut piispa Johanssonista, joka arvosteli kiihkeästikin lestadiolaista liikettä. Asettumalla kritiikkiin lestadiolaista liikettä kohtaan, viestitti Malmivaara samalla herännäisyyden kirkollisuutta. Toisaalta lestadiolaisuutta vastaan hyökkääminen merkitsi samalla oman liikkeen eli herännäisyyden puolustamista lestadiolaisuutta vastaan. Anglosaksista vapaakirkollisuutta ja lestadiolaisuutta vastaan hyökkäämisen taustalla oli myös halu torjua näiden alueellinen laajentuminen. Olihan tapahtunut tosiasia, että 1800-luvun puolivälissä toteutunut herännäisyyden hajaannus oli luonut tyhjiön, joka oli sittemmin pyrkinyt täyttymään erityisesti pohjoisessa, mutta myös lännestä käsin. Jälkimmäiseen syylliset eli evankeelinen liike sai myös osansa Hengellisen Kuukauslehden kritiikistä.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 xml:space="preserve">Hengellisen Kuukauslehden alkutaivalta hallitsivat siis lestadiolaisuutta ja muita liikkeitä kohtaan suunnattu kritiikki, jossa oli siis toisaalta kyse herännäisyyden puolustamisesta ja toisaalta Malmivaaralle tärkeän kirkollisuuden korostamisesta. Tultaessa 1890-luvun lopulle vähentyy kritiikki ja routavuosien myötä poistuu kokonaan. Tähän lienee ollut merkityksensä ulkopoliittisilla tekijöillä, jolloin ei ollut varaa näkyvään kirkon sisäiseen kahinointiin. Toisaalta asiaan lienee vaikuttanut se tosiasia, että niin lestadiolaisuus kuin evankelisuudenkin pääuoma näyttivät pysyvän luterilaisen kirkon yhteydessä.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Hengellinen Kuukauslehti oli alun perin ilmoittanut olevansa ohjelmaltaan jyrkän kirkollinen ja sisällöltään kansantajuinen. Näistä lähtökohdista Malmivaara yritti pitää kiinni koko toimituskautensa. Kansantajuisuus näkyi Hengellisessä Kuukauslehdessä ennen muuta siinä, että lehteä toimitettiin heränneen kansan tarpeisiin. Hengellinen Kuukauslehti oli heränneiden lehti. Sen vastaava toimittaja pyrki luomaan ja vahvistamaan heränneiden keskinäistä yhteyttä sekä ohjaaman herännäismielipiteen suuntaan. Lehden herännäisidentiteetti rakentui alkuvuosina selvemmin kuin myöhemmin myös torjunnan eikä yksinomaan oman vaihtoehdon esittämisen pohjalle. Vaikka rajankäynti ajan ilmiöihin kuului pysyvästi lehden ohjelmaan, herännäisyyden oma uskonnollinen sanoma nousi vähitellen lehdessä yhä keskeisemmälle sijalle.</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b/>
          <w:b/>
        </w:rPr>
      </w:pPr>
      <w:r>
        <w:rPr>
          <w:rFonts w:cs="Book Antiqua" w:ascii="Book Antiqua" w:hAnsi="Book Antiqua"/>
          <w:b/>
        </w:rPr>
        <w:t>8. Mauno Rosendahl Malmivaaran rinnalla ja toimituksen siirtyminen pois Oulusta</w:t>
      </w:r>
    </w:p>
    <w:p>
      <w:pPr>
        <w:pStyle w:val="Normal"/>
        <w:ind w:left="0" w:right="1358" w:hanging="0"/>
        <w:rPr>
          <w:rFonts w:ascii="Book Antiqua" w:hAnsi="Book Antiqua" w:cs="Book Antiqua"/>
          <w:b/>
          <w:b/>
        </w:rPr>
      </w:pPr>
      <w:r>
        <w:rPr>
          <w:rFonts w:cs="Book Antiqua" w:ascii="Book Antiqua" w:hAnsi="Book Antiqua"/>
          <w:b/>
        </w:rPr>
      </w:r>
    </w:p>
    <w:p>
      <w:pPr>
        <w:pStyle w:val="Normal"/>
        <w:ind w:left="0" w:right="1358" w:hanging="0"/>
        <w:rPr>
          <w:rFonts w:ascii="Book Antiqua" w:hAnsi="Book Antiqua" w:cs="Book Antiqua"/>
        </w:rPr>
      </w:pPr>
      <w:r>
        <w:rPr>
          <w:rFonts w:cs="Book Antiqua" w:ascii="Book Antiqua" w:hAnsi="Book Antiqua"/>
        </w:rPr>
        <w:t>Hengellisen Kuukauslehden perustamisen aikaan 1888 Malmivaara toimi siis Kiuruvedellä pappina. Hän siirtyi vuonna 1892 Paavolan kirkkoherraksi, josta matka Ouluun oli vielä Kiuruvettäkin helpompi. Vuodesta 1893 lähtien Hengellisen Kuukauslehden toimitukseen liittyi kahdeksaksi vuodeksi Mauno Rosendahl. Rosendahl oli ollut tätä ennen vahvasti tukemassa Malmivaaraa hankkeessa, mutta nyt hän otti vastuulleen myös lehden toimittamisen. Rosendahlin ja Malmivaaran yhteinen toimittajakausi olikin lehden kannalta sen vireimpiä kausia. Lehden koko karttui ja sen avustajakunta laajeni tuntuvasti. Tässä vaiheessa ja jo ennen sitä lehden avustaja oli myös Muhoksella pappina toimiva Erkki Pesonen. Pesosen ja Rosendahlin suhde muodostui läheiseksi. Pesonen oli syntyisin Pohjanmaalta, mutta valittiin vuonna 1890 Muhokselle.</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 xml:space="preserve">Vajaa kymmenen vuotta kesti siis lehden kukoistusta. Vuosi 1900 toi kuitenkin muutoksia myös Hengelliselle Kuukauslehdelle. Tuona vuonna Malmivaara siirtyi Lapuan kirkkoherraksi. Vaikka Lapualle oli junayhteydet, tarkoitti se kuitenkin etäisyyden pidentymistä Ouluun ja täällä oleviin ystäviin, kuten Rosendahliin. Malmivaaran sisar Lydia Theslöf oli myös tässä vaiheessa muuttanut pois Oulusta. Miehensä kuoltua hän oli vuonna 1897 muuttanut lapsineen Helsinkiin. Vuodesta 1901 lähtien Malmivaara toimitti jälleen yksin Hengellistä Kuukauslehteä.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Edellä mainittujen muutosten syy oli varmasti ennen kaikkea maantieteellinen ja se, että Mauno Rosendahlilla alkoi olla entistä enemmän tehtäviä koulumaailmassa ja valtiomiehenä. Toisaalta taustalla saattoi näkyä myös miesten erilainen suhtautuminen käynnistyneeseen venäläistämispolitiikkaan. Hengellisen Kuukauslehden linjaa oli alusta pitäen sävyttänyt vapaamielisten aatteiden torjunta, mikä ei ollut merkki vain lehden kulttuuripolitiikasta, vaan myös sen poliittisesti konservatiivisesta perusasenteesta. Toisaalta Malmivaara, vaikka myöhemmin toimikin politiikassa, vierasti puoluepoliittista sitoutumista. Hengellisestä Kuukauslehdestä ei täten koskaan tullut keskustelufoorumia poliittisille aatoksille.</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Edellä mainitusta huolimatta poliittinen todellisuus alkoi puristaa koko voimallaan Hengellistä Kuukauslehteä ja sen toimittajia vuosisadan vaihteessa. Malmivaara yritti turhaan pitää herännäisjoukkoa myös poliittisesti yhtenäisenä. Hän kannatti itse ns. myötyväisyyssuuntausta. Sen sijaan juuri Rosendahl, osa herännäispapistosta sekä Pohjois- ja Keski-Pohjanmaan heränneistä pitivät passiivista vastarintaa oikeutettuna toimintatapana. Tämä poliittinen eripuraisuus oli Malmivaaralle erityisen katkeraa, koska täten osa ”ystäväkansasta” näytti suuntautuvan leiriin, jota herännäisyydessä oli totuttu pitämään uskonnollis-ideologisista syistä vihollisen majapaikkana. Ei liene merkityksetöntä, että juuri Rosendahl oli yksi, joka tällaisen eron hänestä otti. Kun näihin aikoihin ajoittuvat myös Malmivaaran puolison ja kahden lapsen kuolemat, merkitsi kaikki tämä ongelmia Hengelliselle Kuukauslehdelle. Sen ilmestyminen harveni ja jopa yhtenä vuonna se ei ilmestynyt ollenkaan. Uusi aika oli tosin edessä Hengellisellä Kuukauslehdelläkin Malmivaaran ja Matti Pesosen yhteistyön myötä.</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b/>
          <w:b/>
        </w:rPr>
      </w:pPr>
      <w:r>
        <w:rPr>
          <w:rFonts w:cs="Book Antiqua" w:ascii="Book Antiqua" w:hAnsi="Book Antiqua"/>
          <w:b/>
        </w:rPr>
        <w:t>9. Hengellinen Kuukauslehti ja Oulun seudun herännäisyys</w:t>
      </w:r>
    </w:p>
    <w:p>
      <w:pPr>
        <w:pStyle w:val="Normal"/>
        <w:ind w:left="0" w:right="1358" w:hanging="0"/>
        <w:rPr>
          <w:rFonts w:ascii="Book Antiqua" w:hAnsi="Book Antiqua" w:cs="Book Antiqua"/>
          <w:b/>
          <w:b/>
        </w:rPr>
      </w:pPr>
      <w:r>
        <w:rPr>
          <w:rFonts w:cs="Book Antiqua" w:ascii="Book Antiqua" w:hAnsi="Book Antiqua"/>
          <w:b/>
        </w:rPr>
      </w:r>
    </w:p>
    <w:p>
      <w:pPr>
        <w:pStyle w:val="Normal"/>
        <w:ind w:left="0" w:right="1358" w:hanging="0"/>
        <w:rPr>
          <w:rFonts w:ascii="Book Antiqua" w:hAnsi="Book Antiqua" w:cs="Book Antiqua"/>
        </w:rPr>
      </w:pPr>
      <w:r>
        <w:rPr>
          <w:rFonts w:cs="Book Antiqua" w:ascii="Book Antiqua" w:hAnsi="Book Antiqua"/>
        </w:rPr>
        <w:t>Oulun seudun herännäisyydellä oli vähintäänkin välillinen vaikutus siihen, että Hengellinen Kuukauslehti perustettiin. Oulu oli paitsi lehden painopaikka, myös tärkeä lehden toimittamisen kannalta erityisesti sen alkuvaiheessa. Tämä johtui maantieteellisistä syistä. Oulu oli Kiuruveden ja myöhemmin erityisesti Paavolan kannalta hyvin tavoitettavissa. Oulusta oli hyvät toimitusyhteydet herännäisyyden tukialueille Pohjonmaalle ja Savoon.</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t>Merkittäväksi muodostuivat Wilhelm Malmivaaran sukulaissuusiteet Ouluun. Lehden perustamisen kannalta erityisen tärkeä rooli oli Malmivaaran sisarella Lydia Theslöfillä, jolla oli tärkeä rooli painajan ja toimittajana välillä. Lehden perustamisen kannalta Mauno Rosendahlin rooli oli myös korvaamaton. Vaikka hän ei aivan heti lehden perustamisen alusta ollut aktiivinen sen toimittamisessa, toimi hän Malmivaaran tukijana ja yhteyksien luojana. Myöhemmin juuri Rosendahlin ja Malmivaaran yhteistyön tuloksena Hengellinen Kuukauslehti pääsi kehittymään merkittävästi.</w:t>
      </w:r>
    </w:p>
    <w:p>
      <w:pPr>
        <w:pStyle w:val="Normal"/>
        <w:ind w:left="0" w:right="1358" w:hanging="0"/>
        <w:rPr>
          <w:rFonts w:ascii="Book Antiqua" w:hAnsi="Book Antiqua" w:eastAsia="Book Antiqua" w:cs="Book Antiqua"/>
        </w:rPr>
      </w:pPr>
      <w:r>
        <w:rPr>
          <w:rFonts w:eastAsia="Book Antiqua" w:cs="Book Antiqua" w:ascii="Book Antiqua" w:hAnsi="Book Antiqua"/>
        </w:rPr>
        <w:t xml:space="preserve">  </w:t>
      </w:r>
    </w:p>
    <w:p>
      <w:pPr>
        <w:pStyle w:val="Normal"/>
        <w:ind w:left="0" w:right="1358" w:hanging="0"/>
        <w:rPr>
          <w:rFonts w:ascii="Book Antiqua" w:hAnsi="Book Antiqua" w:cs="Book Antiqua"/>
        </w:rPr>
      </w:pPr>
      <w:r>
        <w:rPr>
          <w:rFonts w:cs="Book Antiqua" w:ascii="Book Antiqua" w:hAnsi="Book Antiqua"/>
        </w:rPr>
      </w:r>
    </w:p>
    <w:p>
      <w:pPr>
        <w:pStyle w:val="Normal"/>
        <w:ind w:left="0" w:right="1358" w:hanging="0"/>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eastAsia="zxx" w:bidi="ar-SA"/>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NormaaliWeb">
    <w:name w:val="Normaali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0:34:00Z</dcterms:created>
  <dc:creator>niilo.pesonen</dc:creator>
  <dc:description/>
  <dc:language>en-US</dc:language>
  <cp:lastModifiedBy>niilo.pesonen</cp:lastModifiedBy>
  <cp:lastPrinted>2011-05-03T16:23:00Z</cp:lastPrinted>
  <dcterms:modified xsi:type="dcterms:W3CDTF">2011-05-13T12:55:00Z</dcterms:modified>
  <cp:revision>46</cp:revision>
  <dc:subject/>
  <dc:title>Hiippakuntadekaani Niilo Pesonen</dc:title>
</cp:coreProperties>
</file>